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#!####bjbj##########################tC##b##b##8#######J#######################��##########��##########��##################?####f</w:t>
        <w:tab/>
        <w:t>######f</w:t>
        <w:tab/>
        <w:t>##?######?######?######?######?##############����####?######?######?##8#######D###\###4###?######?##?##?######?######?######?######?###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3######[3######[3######[3######[3######[3######[3##$###?##?##\9##?##3##!###################?##############################?######?##"###################3##############?######?######?##############?##8###?##################################?##?######?######?######?######Y3##############################################################################Y3##########################?##?##?##########################################################################M0######?######����####</w:t>
      </w:r>
      <w:r>
        <w:rPr/>
        <w:t>悿踙</w:t>
      </w:r>
      <w:r>
        <w:rPr/>
        <w:t>??########����########R###)/##############E3######?##0###?######=/######?######`###v###?##(###M0######################################################################M0######?##############?######a0##?##################################################################################################3######3######################################?##&lt;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################################################################################################################################f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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</w:t>
      </w:r>
      <w:r>
        <w:rPr/>
        <w:t>#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籰</w:t>
      </w:r>
      <w:r>
        <w:rPr/>
        <w:t>#t</w:t>
      </w:r>
      <w:r>
        <w:rPr/>
        <w:t>芉</w:t>
      </w:r>
      <w:r>
        <w:rPr/>
        <w:t>#R#0#0</w:t>
        <w:br/>
        <w:t>0lQ</w:t>
      </w:r>
      <w:r>
        <w:rPr/>
        <w:t>鳶鄗</w:t>
      </w:r>
      <w:r>
        <w:rPr/>
        <w:t>#z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鵞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</w:t>
      </w:r>
      <w:r>
        <w:rPr/>
        <w:t>#Tag&gt;k####,{</w:t>
        <w:tab/>
        <w:t>Nag #,g</w:t>
      </w:r>
      <w:r>
        <w:rPr/>
        <w:t>苸</w:t>
      </w:r>
      <w:r>
        <w:rPr/>
        <w:t>#R@b</w:t>
      </w:r>
      <w:r>
        <w:rPr/>
        <w:t>饄</w:t>
      </w:r>
      <w:r>
        <w:rPr/>
        <w:t>c</w:t>
      </w:r>
      <w:r>
        <w:rPr/>
        <w:t>剫</w:t>
      </w:r>
      <w:r>
        <w:rPr/>
        <w:t>N/f#c(W,glQ</w:t>
      </w:r>
      <w:r>
        <w:rPr/>
        <w:t>鳶</w:t>
      </w:r>
      <w:r>
        <w:rPr/>
        <w:t>/e</w:t>
      </w:r>
      <w:r>
        <w:rPr/>
        <w:t>諷獏</w:t>
      </w:r>
      <w:r>
        <w:rPr/>
        <w:t>l</w:t>
      </w:r>
      <w:r>
        <w:rPr/>
        <w:t>憚</w:t>
      </w:r>
      <w:r>
        <w:rPr/>
        <w:t>vckoRc</w:t>
      </w:r>
      <w:r>
        <w:rPr/>
        <w:t>剫</w:t>
      </w:r>
      <w:r>
        <w:rPr/>
        <w:t>N?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t</w:t>
      </w:r>
      <w:r>
        <w:rPr/>
        <w:t>篘</w:t>
      </w:r>
      <w:r>
        <w:rPr/>
        <w:t>XT/f#cc</w:t>
      </w:r>
      <w:r>
        <w:rPr/>
        <w:t>剫</w:t>
      </w:r>
      <w:r>
        <w:rPr/>
        <w:t>N#OX�</w:t>
      </w:r>
      <w:r>
        <w:rPr/>
        <w:t>鸑剉</w:t>
      </w:r>
      <w:r>
        <w:rPr/>
        <w:t>;`</w:t>
      </w:r>
      <w:r>
        <w:rPr/>
        <w:t>蟸</w:t>
      </w:r>
      <w:r>
        <w:rPr/>
        <w:t>#t#0oR;`</w:t>
      </w:r>
      <w:r>
        <w:rPr/>
        <w:t>蟸</w:t>
      </w:r>
      <w:r>
        <w:rPr/>
        <w:t>#t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</w:t>
      </w:r>
      <w:r>
        <w:rPr/>
        <w:t>1u;`</w:t>
      </w:r>
      <w:r>
        <w:rPr/>
        <w:t>蟸</w:t>
      </w:r>
      <w:r>
        <w:rPr/>
        <w:t>#t</w:t>
      </w:r>
      <w:r>
        <w:rPr/>
        <w:t>衏鲖</w:t>
      </w:r>
      <w:r>
        <w:rPr/>
        <w:t>c</w:t>
      </w:r>
      <w:r>
        <w:rPr/>
        <w:t>剫</w:t>
      </w:r>
      <w:r>
        <w:rPr/>
        <w:t>N#O</w:t>
      </w:r>
      <w:r>
        <w:rPr/>
        <w:t>歔剉</w:t>
      </w:r>
      <w:r>
        <w:rPr/>
        <w:t>vQ</w:t>
      </w:r>
      <w:r>
        <w:rPr/>
        <w:t>諲貧</w:t>
      </w:r>
      <w:r>
        <w:rPr/>
        <w:t>#t</w:t>
      </w:r>
      <w:r>
        <w:rPr/>
        <w:t>篘</w:t>
      </w:r>
      <w:r>
        <w:rPr/>
        <w:t>XT#0##,{</w:t>
        <w:tab/>
        <w:t>Nag #,g</w:t>
      </w:r>
      <w:r>
        <w:rPr/>
        <w:t>苸</w:t>
      </w:r>
      <w:r>
        <w:rPr/>
        <w:t>#R@b</w:t>
      </w:r>
      <w:r>
        <w:rPr/>
        <w:t>饄</w:t>
      </w:r>
      <w:r>
        <w:rPr/>
        <w:t>c</w:t>
      </w:r>
      <w:r>
        <w:rPr/>
        <w:t>剫</w:t>
      </w:r>
      <w:r>
        <w:rPr/>
        <w:t>N/f#c(W,glQ</w:t>
      </w:r>
      <w:r>
        <w:rPr/>
        <w:t>鳶</w:t>
      </w:r>
      <w:r>
        <w:rPr/>
        <w:t>/e</w:t>
      </w:r>
      <w:r>
        <w:rPr/>
        <w:t>諷獏</w:t>
      </w:r>
      <w:r>
        <w:rPr/>
        <w:t>l</w:t>
      </w:r>
      <w:r>
        <w:rPr/>
        <w:t>憚</w:t>
      </w:r>
      <w:r>
        <w:rPr/>
        <w:t>vckoRc</w:t>
      </w:r>
      <w:r>
        <w:rPr/>
        <w:t>剫</w:t>
      </w:r>
      <w:r>
        <w:rPr/>
        <w:t>N?0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貧篘</w:t>
      </w:r>
      <w:r>
        <w:rPr/>
        <w:t>XT/f#cc</w:t>
      </w:r>
      <w:r>
        <w:rPr/>
        <w:t>剫</w:t>
      </w:r>
      <w:r>
        <w:rPr/>
        <w:t>N#OX�</w:t>
      </w:r>
      <w:r>
        <w:rPr/>
        <w:t>鸑剉</w:t>
      </w:r>
      <w:r>
        <w:rPr/>
        <w:t>;`</w:t>
      </w:r>
      <w:r>
        <w:rPr/>
        <w:t>蟸</w:t>
      </w:r>
      <w:r>
        <w:rPr/>
        <w:t>#t#0oR;`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</w:t>
      </w:r>
      <w:r>
        <w:rPr/>
        <w:t>1u;`</w:t>
      </w:r>
      <w:r>
        <w:rPr/>
        <w:t>蟸</w:t>
      </w:r>
      <w:r>
        <w:rPr/>
        <w:t>#t</w:t>
      </w:r>
      <w:r>
        <w:rPr/>
        <w:t>衏鲖</w:t>
      </w:r>
      <w:r>
        <w:rPr/>
        <w:t>c</w:t>
      </w:r>
      <w:r>
        <w:rPr/>
        <w:t>剫</w:t>
      </w:r>
      <w:r>
        <w:rPr/>
        <w:t>N#O</w:t>
      </w:r>
      <w:r>
        <w:rPr/>
        <w:t>歔剉</w:t>
      </w:r>
      <w:r>
        <w:rPr/>
        <w:t>vQ</w:t>
      </w:r>
      <w:r>
        <w:rPr/>
        <w:t>諲貧</w:t>
      </w:r>
      <w:r>
        <w:rPr/>
        <w:t>#t</w:t>
      </w:r>
      <w:r>
        <w:rPr/>
        <w:t>篘</w:t>
      </w:r>
      <w:r>
        <w:rPr/>
        <w:t>XT#0####,{AS</w:t>
      </w:r>
      <w:r>
        <w:rPr/>
        <w:t>踁</w:t>
      </w:r>
      <w:r>
        <w:rPr/>
        <w:t>ag #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蟢</w:t>
      </w:r>
      <w:r>
        <w:rPr/>
        <w:t>t^</w:t>
      </w:r>
      <w:r>
        <w:rPr/>
        <w:t>髞</w:t>
      </w:r>
      <w:r>
        <w:rPr/>
        <w:t>#\</w:t>
      </w:r>
      <w:r>
        <w:rPr/>
        <w:t>霺</w:t>
      </w:r>
      <w:r>
        <w:rPr/>
        <w:t>#_$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>#O</w:t>
      </w:r>
      <w:r>
        <w:rPr/>
        <w:t>畫霺</w:t>
      </w:r>
      <w:r>
        <w:rPr/>
        <w:t>#_MR#N)Y#</w:t>
      </w:r>
      <w:r>
        <w:rPr/>
        <w:t>愬</w:t>
      </w:r>
      <w:r>
        <w:rPr/>
        <w:t>whQSO</w:t>
      </w:r>
      <w:r>
        <w:rPr/>
        <w:t>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;N</w:t>
      </w:r>
      <w:r>
        <w:rPr/>
        <w:t>鸑訷</w:t>
      </w:r>
      <w:r>
        <w:rPr/>
        <w:t>XT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鸑訷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鶴</w:t>
      </w:r>
      <w:r>
        <w:rPr/>
        <w:t>-^</w:t>
      </w:r>
      <w:r>
        <w:rPr/>
        <w:t>鰁颯訷</w:t>
      </w:r>
      <w:r>
        <w:rPr/>
        <w:t>XbvQ</w:t>
      </w:r>
      <w:r>
        <w:rPr/>
        <w:t>諲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(#</w:t>
      </w:r>
      <w:r>
        <w:rPr/>
        <w:t>靣藌</w:t>
      </w:r>
      <w:r>
        <w:rPr/>
        <w:t>c</w:t>
      </w:r>
      <w:r>
        <w:rPr/>
        <w:t>剫</w:t>
      </w:r>
      <w:r>
        <w:rPr/>
        <w:t>N)#;N#c#0##,{AS</w:t>
      </w:r>
      <w:r>
        <w:rPr/>
        <w:t>踁</w:t>
      </w:r>
      <w:r>
        <w:rPr/>
        <w:t>ag #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蟢</w:t>
      </w:r>
      <w:r>
        <w:rPr/>
        <w:t>t^</w:t>
      </w:r>
      <w:r>
        <w:rPr/>
        <w:t>髞</w:t>
      </w:r>
      <w:r>
        <w:rPr/>
        <w:t>#\</w:t>
      </w:r>
      <w:r>
        <w:rPr/>
        <w:t>霺</w:t>
      </w:r>
      <w:r>
        <w:rPr/>
        <w:t>#_#N!k#O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嶯</w:t>
      </w:r>
      <w:r>
        <w:rPr/>
        <w:t>#O</w:t>
      </w:r>
      <w:r>
        <w:rPr/>
        <w:t>畫霺</w:t>
      </w:r>
      <w:r>
        <w:rPr/>
        <w:t>#_MR</w:t>
      </w:r>
      <w:r>
        <w:rPr/>
        <w:t>孨</w:t>
      </w:r>
      <w:r>
        <w:rPr/>
        <w:t>)Y#</w:t>
      </w:r>
      <w:r>
        <w:rPr/>
        <w:t>愬</w:t>
      </w:r>
      <w:r>
        <w:rPr/>
        <w:t>whQSO</w:t>
      </w:r>
      <w:r>
        <w:rPr/>
        <w:t>訷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郪</w:t>
      </w:r>
      <w:r>
        <w:rPr/>
        <w:t>yr</w:t>
      </w:r>
      <w:r>
        <w:rPr/>
        <w:t>妅臽礠</w:t>
      </w:r>
      <w:r>
        <w:rPr/>
        <w:t>#?\</w:t>
      </w:r>
      <w:r>
        <w:rPr/>
        <w:t>隷霺</w:t>
      </w:r>
      <w:r>
        <w:rPr/>
        <w:t>#_4N</w:t>
      </w:r>
      <w:r>
        <w:rPr/>
        <w:t>鰁</w:t>
      </w:r>
      <w:r>
        <w:rPr/>
        <w:t>#O</w:t>
      </w:r>
      <w:r>
        <w:rPr/>
        <w:t>畫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R</w:t>
      </w:r>
      <w:r>
        <w:rPr/>
        <w:t>饛</w:t>
      </w:r>
      <w:r>
        <w:rPr/>
        <w:t>#</w:t>
      </w:r>
      <w:r>
        <w:rPr/>
        <w:t>愬</w:t>
      </w:r>
      <w:r>
        <w:rPr/>
        <w:t>w</w:t>
      </w:r>
      <w:r>
        <w:rPr/>
        <w:t>鰁</w:t>
      </w:r>
      <w:r>
        <w:rPr/>
        <w:t>P</w:t>
      </w:r>
      <w:r>
        <w:rPr/>
        <w:t>朠</w:t>
      </w:r>
      <w:r>
        <w:rPr/>
        <w:t>?R#0#O</w:t>
      </w:r>
      <w:r>
        <w:rPr/>
        <w:t>畫</w:t>
      </w:r>
      <w:r>
        <w:rPr/>
        <w:t>1u;N</w:t>
      </w:r>
      <w:r>
        <w:rPr/>
        <w:t>鸑訷</w:t>
      </w:r>
      <w:r>
        <w:rPr/>
        <w:t>XT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;N</w:t>
      </w:r>
      <w:r>
        <w:rPr/>
        <w:t>鸑訷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#b</w:t>
      </w:r>
      <w:r>
        <w:rPr/>
        <w:t>鄀誰</w:t>
      </w:r>
      <w:r>
        <w:rPr/>
        <w:t>e\L</w:t>
      </w:r>
      <w:r>
        <w:rPr/>
        <w:t>圠�</w:t>
      </w:r>
      <w:r>
        <w:rPr/>
        <w:t>#</w:t>
      </w:r>
      <w:r>
        <w:rPr/>
        <w:t>嶖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vQ#c</w:t>
      </w:r>
      <w:r>
        <w:rPr/>
        <w:t>歔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vQ</w:t>
      </w:r>
      <w:r>
        <w:rPr/>
        <w:t>諲訷</w:t>
      </w:r>
      <w:r>
        <w:rPr/>
        <w:t>XT</w:t>
      </w:r>
      <w:r>
        <w:rPr/>
        <w:t>鉔</w:t>
      </w:r>
      <w:r>
        <w:rPr/>
        <w:t>L</w:t>
      </w:r>
      <w:r>
        <w:rPr/>
        <w:t>坴</w:t>
      </w:r>
      <w:r>
        <w:rPr/>
        <w:t>QL�#?�;N</w:t>
      </w:r>
      <w:r>
        <w:rPr/>
        <w:t>鸑訷</w:t>
      </w:r>
      <w:r>
        <w:rPr/>
        <w:t>XT</w:t>
      </w:r>
      <w:r>
        <w:rPr/>
        <w:t>鈋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e\L</w:t>
      </w:r>
      <w:r>
        <w:rPr/>
        <w:t>圠�</w:t>
      </w:r>
      <w:r>
        <w:rPr/>
        <w:t>#?�_N</w:t>
      </w:r>
    </w:p>
    <w:p>
      <w:pPr>
        <w:pStyle w:val="PreformattedText"/>
        <w:bidi w:val="0"/>
        <w:jc w:val="left"/>
        <w:rPr/>
      </w:pPr>
      <w:r>
        <w:rPr/>
        <w:t>N#c</w:t>
      </w:r>
      <w:r>
        <w:rPr/>
        <w:t>歔</w:t>
      </w:r>
      <w:r>
        <w:rPr/>
        <w:t>vQ</w:t>
      </w:r>
      <w:r>
        <w:rPr/>
        <w:t>諲訷</w:t>
      </w:r>
      <w:r>
        <w:rPr/>
        <w:t>XT</w:t>
      </w:r>
      <w:r>
        <w:rPr/>
        <w:t>鉔</w:t>
      </w:r>
      <w:r>
        <w:rPr/>
        <w:t>L</w:t>
      </w:r>
      <w:r>
        <w:rPr/>
        <w:t>坴</w:t>
      </w:r>
      <w:r>
        <w:rPr/>
        <w:t>QL�#</w:t>
      </w:r>
      <w:r>
        <w:rPr/>
        <w:t>嶖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c</w:t>
      </w:r>
      <w:r>
        <w:rPr/>
        <w:t>剫</w:t>
      </w:r>
      <w:r>
        <w:rPr/>
        <w:t>N#O#c</w:t>
      </w:r>
      <w:r>
        <w:rPr/>
        <w:t>歔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訷</w:t>
      </w:r>
      <w:r>
        <w:rPr/>
        <w:t>XT</w:t>
      </w:r>
      <w:r>
        <w:rPr/>
        <w:t>鉔</w:t>
      </w:r>
      <w:r>
        <w:rPr/>
        <w:t>L</w:t>
      </w:r>
      <w:r>
        <w:rPr/>
        <w:t>堨</w:t>
      </w:r>
      <w:r>
        <w:rPr/>
        <w:t>S</w:t>
      </w:r>
      <w:r>
        <w:rPr/>
        <w:t>茤篘</w:t>
      </w:r>
      <w:r>
        <w:rPr/>
        <w:t>L�#?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0###8###B###F###L###P###R###T###X###Z###\###^###`###z###?##?##?##?##?##</w:t>
      </w:r>
      <w:r>
        <w:rPr/>
        <w:t>箧筚尜笊公蓻愺俻</w:t>
      </w:r>
      <w:r>
        <w:rPr/>
        <w:t>]J7J]#%#hb{?5#</w:t>
      </w:r>
      <w:r>
        <w:rPr/>
        <w:t>丅</w:t>
      </w:r>
      <w:r>
        <w:rPr/>
        <w:t>*#CJ #OJ##QJ##aJ #o(#ph�###%#h"#4#5#</w:t>
      </w:r>
      <w:r>
        <w:rPr/>
        <w:t>丅</w:t>
      </w:r>
      <w:r>
        <w:rPr/>
        <w:t>*#CJ #OJ##QJ##aJ #o(#ph�###%#h??5#</w:t>
      </w:r>
      <w:r>
        <w:rPr/>
        <w:t>丅</w:t>
      </w:r>
      <w:r>
        <w:rPr/>
        <w:t>*#CJ #OJ##QJ##aJ #o(#ph�###"#h??5#</w:t>
      </w:r>
      <w:r>
        <w:rPr/>
        <w:t>丅</w:t>
      </w:r>
      <w:r>
        <w:rPr/>
        <w:t>*#CJ #OJ##QJ##aJ #ph�######h??B*#OJ##QJ##aJ##ph######h</w:t>
      </w:r>
      <w:r>
        <w:rPr/>
        <w:t>扻</w:t>
      </w:r>
      <w:r>
        <w:rPr/>
        <w:t>?5#</w:t>
      </w:r>
      <w:r>
        <w:rPr/>
        <w:t>丆</w:t>
      </w:r>
      <w:r>
        <w:rPr/>
        <w:t>J##OJ##QJ####h??#h</w:t>
      </w:r>
      <w:r>
        <w:rPr/>
        <w:t>誧</w:t>
      </w:r>
      <w:r>
        <w:rPr/>
        <w:t>7#5#</w:t>
      </w:r>
      <w:r>
        <w:rPr/>
        <w:t>丆</w:t>
      </w:r>
      <w:r>
        <w:rPr/>
        <w:t>J##OJ##QJ##o(####h??#h</w:t>
      </w:r>
      <w:r>
        <w:rPr/>
        <w:t>扻</w:t>
      </w:r>
      <w:r>
        <w:rPr/>
        <w:t>?5#</w:t>
      </w:r>
      <w:r>
        <w:rPr/>
        <w:t>丆</w:t>
      </w:r>
      <w:r>
        <w:rPr/>
        <w:t>J##OJ##QJ####h??#h??5#</w:t>
      </w:r>
      <w:r>
        <w:rPr/>
        <w:t>丆</w:t>
      </w:r>
      <w:r>
        <w:rPr/>
        <w:t>J##OJ##QJ##o(####h??#h??5#</w:t>
      </w:r>
      <w:r>
        <w:rPr/>
        <w:t>丆</w:t>
      </w:r>
      <w:r>
        <w:rPr/>
        <w:t>J##OJ##QJ##o(####h</w:t>
      </w:r>
      <w:r>
        <w:rPr/>
        <w:t>騒</w:t>
      </w:r>
      <w:r>
        <w:rPr/>
        <w:t>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####^###`###z###?##?##?##@</w:t>
        <w:tab/>
        <w:t>##B</w:t>
        <w:tab/>
        <w:t>##?##?##?##?###########?###########?###########?###########?###########?###########?###########?###########?###########?###########s############s######################################$##?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a$######?##</w:t>
      </w:r>
      <w:r>
        <w:rPr/>
        <w:t>勦</w:t>
      </w:r>
      <w:r>
        <w:rPr/>
        <w:t>##dh####?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YDd#]?#`</w:t>
      </w:r>
      <w:r>
        <w:rPr/>
        <w:t>勦</w:t>
      </w:r>
      <w:r>
        <w:rPr/>
        <w:t>#gd2#7######?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?###�####O?###�####P?###�####Q?###�####WD?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&gt;</w:t>
        <w:tab/>
        <w:t>##@</w:t>
        <w:tab/>
        <w:t>##n</w:t>
        <w:tab/>
        <w:t>##|</w:t>
        <w:tab/>
        <w:t>##?##?##?##?##?##?##?##?##?##</w:t>
      </w:r>
      <w:r>
        <w:rPr/>
        <w:t>钭炉倁</w:t>
      </w:r>
      <w:r>
        <w:rPr/>
        <w:t>eUeEe5UeUe##############h??#h</w:t>
      </w:r>
      <w:r>
        <w:rPr/>
        <w:t>騒</w:t>
      </w:r>
      <w:r>
        <w:rPr/>
        <w:t>?CJ##OJ##QJ##aJ##o(###h??#h</w:t>
      </w:r>
      <w:r>
        <w:rPr/>
        <w:t>扻</w:t>
      </w:r>
      <w:r>
        <w:rPr/>
        <w:t>?CJ##OJ##QJ##aJ##o(###h??#h##?CJ##OJ##QJ##aJ##o(###h??#h??CJ##OJ##QJ##aJ##o(###h??CJ##OJ##QJ##aJ##o(###h??CJ##OJ##QJ##\#</w:t>
      </w:r>
      <w:r>
        <w:rPr/>
        <w:t>乤</w:t>
      </w:r>
      <w:r>
        <w:rPr/>
        <w:t>J##%#h??5#</w:t>
      </w:r>
      <w:r>
        <w:rPr/>
        <w:t>丅</w:t>
      </w:r>
      <w:r>
        <w:rPr/>
        <w:t>*#CJ##OJ##QJ##aJ##o(#ph######h??5#</w:t>
      </w:r>
      <w:r>
        <w:rPr/>
        <w:t>丱</w:t>
      </w:r>
      <w:r>
        <w:rPr/>
        <w:t>J##QJ##\#</w:t>
      </w:r>
      <w:r>
        <w:rPr/>
        <w:t>乤</w:t>
      </w:r>
      <w:r>
        <w:rPr/>
        <w:t>J###%#h??5#</w:t>
      </w:r>
      <w:r>
        <w:rPr/>
        <w:t>丅</w:t>
      </w:r>
      <w:r>
        <w:rPr/>
        <w:t>*#CJ #OJ##QJ##\#</w:t>
      </w:r>
      <w:r>
        <w:rPr/>
        <w:t>乤</w:t>
      </w:r>
      <w:r>
        <w:rPr/>
        <w:t>J #ph�###(#h??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-#h??5#</w:t>
      </w:r>
      <w:r>
        <w:rPr/>
        <w:t>丅</w:t>
      </w:r>
      <w:r>
        <w:rPr/>
        <w:t>*#CJ #KH##OJ##QJ##^J##aJ #o(#ph�###"#h</w:t>
      </w:r>
      <w:r>
        <w:rPr/>
        <w:t>扻</w:t>
      </w:r>
      <w:r>
        <w:rPr/>
        <w:t>?5#</w:t>
      </w:r>
      <w:r>
        <w:rPr/>
        <w:t>丅</w:t>
      </w:r>
      <w:r>
        <w:rPr/>
        <w:t>*#CJ #OJ##QJ##aJ #ph�####?##?##?##?##?##?##?##?##?##?##?###</w:t>
        <w:br/>
        <w:t>##&amp;</w:t>
        <w:br/>
        <w:t>##6</w:t>
        <w:br/>
        <w:t>##8</w:t>
        <w:br/>
        <w:t>##F</w:t>
        <w:br/>
        <w:t>##l</w:t>
        <w:br/>
        <w:t>##r</w:t>
        <w:br/>
        <w:t>##?##?##?##?##?##?##</w:t>
      </w:r>
      <w:r>
        <w:rPr/>
        <w:t>襻蚜厌堡棨眹</w:t>
      </w:r>
      <w:r>
        <w:rPr/>
        <w:t>jw[NB###############h??CJ##OJ##QJ##aJ#####h??CJ##OJ##QJ##aJ##o(###h??CJ##KH##OJ##QJ##\#</w:t>
      </w:r>
      <w:r>
        <w:rPr/>
        <w:t>乷</w:t>
      </w:r>
      <w:r>
        <w:rPr/>
        <w:t>(####h??CJ##OJ##QJ##aJ##o(###h2#7##h2#7#CJ##OJ##QJ##aJ##o(###h</w:t>
      </w:r>
      <w:r>
        <w:rPr/>
        <w:t>誧</w:t>
      </w:r>
      <w:r>
        <w:rPr/>
        <w:t>7##h2#7#CJ##OJ##QJ##aJ##o(###hb{?CJ##OJ##QJ##aJ##o(###h"#4#CJ##OJ##QJ##aJ##o(###h</w:t>
      </w:r>
      <w:r>
        <w:rPr/>
        <w:t>誧</w:t>
      </w:r>
      <w:r>
        <w:rPr/>
        <w:t>7##h??CJ##OJ##QJ##aJ##o(###h??#h</w:t>
      </w:r>
      <w:r>
        <w:rPr/>
        <w:t>扻</w:t>
      </w:r>
      <w:r>
        <w:rPr/>
        <w:t>?CJ##OJ##QJ##aJ##o(###h??#h</w:t>
      </w:r>
      <w:r>
        <w:rPr/>
        <w:t>誧</w:t>
      </w:r>
      <w:r>
        <w:rPr/>
        <w:t>7#CJ##OJ##QJ##aJ##o(###h??#h??CJ##OJ##QJ##aJ##o(###h??#h</w:t>
      </w:r>
      <w:r>
        <w:rPr/>
        <w:t>扻</w:t>
      </w:r>
      <w:r>
        <w:rPr/>
        <w:t>?CJ##OJ##QJ##aJ###?##?##l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{############+#######################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  <w:r>
        <w:rPr/>
        <w:t>刪</w:t>
      </w:r>
      <w:r>
        <w:rPr/>
        <w:t>##dh########$#If####WD?XD2#YD2#`</w:t>
      </w:r>
      <w:r>
        <w:rPr/>
        <w:t>刪</w:t>
      </w:r>
      <w:r>
        <w:rPr/>
        <w:t>#gd Z?####</w:t>
      </w:r>
      <w:r>
        <w:rPr/>
        <w:t>刪</w:t>
      </w:r>
      <w:r>
        <w:rPr/>
        <w:t>##dh########$#If####WD?XD2#YD2#`</w:t>
      </w:r>
      <w:r>
        <w:rPr/>
        <w:t>刪</w:t>
      </w:r>
      <w:r>
        <w:rPr/>
        <w:t>#gdc;O#P##kd#####$##$#If#####?##?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?##?##h###j###l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筚篓賹賞沦篓</w:t>
      </w:r>
      <w:r>
        <w:rPr/>
        <w:t>a</w:t>
      </w:r>
      <w:r>
        <w:rPr/>
        <w:t>俾</w:t>
      </w:r>
      <w:r>
        <w:rPr/>
        <w:t>G?####################################################3#h##?#h##?CJ##KH##QJ##^J##aJ##mH</w:t>
        <w:tab/>
        <w:t>#nH##o(#sH</w:t>
        <w:tab/>
        <w:t>#tH####h?c#5#</w:t>
      </w:r>
      <w:r>
        <w:rPr/>
        <w:t>丆</w:t>
      </w:r>
      <w:r>
        <w:rPr/>
        <w:t>J##QJ##\#</w:t>
      </w:r>
      <w:r>
        <w:rPr/>
        <w:t>乛</w:t>
      </w:r>
      <w:r>
        <w:rPr/>
        <w:t>J##aJ###6#hc;O##hc;O#&gt;*#CJ##KH##QJ##^J##aJ##mH</w:t>
        <w:tab/>
        <w:t>#nH##o(#sH</w:t>
        <w:tab/>
        <w:t>#tH###6#h Z?#h Z?&gt;*#CJ##KH##QJ##^J##aJ##mH</w:t>
        <w:tab/>
        <w:t>#nH##o(#sH</w:t>
        <w:tab/>
        <w:t>#tH###3#h??#h?c#CJ##KH##QJ##^J##aJ##mH</w:t>
        <w:tab/>
        <w:t>#nH##o(#sH</w:t>
        <w:tab/>
        <w:t>#tH##-#hc;O#CJ##KH##QJ##^J##aJ##mH</w:t>
        <w:tab/>
        <w:t>#nH##o(#sH</w:t>
        <w:tab/>
        <w:t>#tH##3#hc;O##hc;O#CJ##KH##QJ##^J##aJ##mH</w:t>
        <w:tab/>
        <w:t>#nH##o(#sH</w:t>
        <w:tab/>
        <w:t>#tH####h??5#</w:t>
      </w:r>
      <w:r>
        <w:rPr/>
        <w:t>丱</w:t>
      </w:r>
      <w:r>
        <w:rPr/>
        <w:t>J##QJ##\#</w:t>
      </w:r>
      <w:r>
        <w:rPr/>
        <w:t>乤</w:t>
      </w:r>
      <w:r>
        <w:rPr/>
        <w:t>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b###?##?###########?###########{############]############]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?##?##$#1$#If####XDd#YDd#`</w:t>
      </w:r>
      <w:r>
        <w:rPr/>
        <w:t>勨</w:t>
      </w:r>
      <w:r>
        <w:rPr/>
        <w:t>#gd Z?P##kd0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  <w:r>
        <w:rPr/>
        <w:t>刪</w:t>
      </w:r>
      <w:r>
        <w:rPr/>
        <w:t>##dh########$#If####WD?XD2#YD2#`</w:t>
      </w:r>
      <w:r>
        <w:rPr/>
        <w:t>刪</w:t>
      </w:r>
      <w:r>
        <w:rPr/>
        <w:t>#gd?X#####</w:t>
      </w:r>
      <w:r>
        <w:rPr/>
        <w:t>刪</w:t>
      </w:r>
      <w:r>
        <w:rPr/>
        <w:t>##dh########$#If####WD?XD2#YD2#`</w:t>
      </w:r>
      <w:r>
        <w:rPr/>
        <w:t>刪</w:t>
      </w:r>
      <w:r>
        <w:rPr/>
        <w:t>#gdc;O#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##?##?######|###?##</w:t>
      </w:r>
      <w:r>
        <w:rPr/>
        <w:t>涫梴</w:t>
      </w:r>
      <w:r>
        <w:rPr/>
        <w:t>aRP&lt;(#####################'#h Z?#h Z?&gt;*#CJ##KH##OJ##QJ##^J##aJ##'#h Z?#h Z?CJ##KH##OJ##QJ##^J##aJ##o(##U####h##?5#</w:t>
      </w:r>
      <w:r>
        <w:rPr/>
        <w:t>丆</w:t>
      </w:r>
      <w:r>
        <w:rPr/>
        <w:t>J##QJ##\#</w:t>
      </w:r>
      <w:r>
        <w:rPr/>
        <w:t>乛</w:t>
      </w:r>
      <w:r>
        <w:rPr/>
        <w:t>J##aJ###3#h##?#h##?CJ##KH##QJ##^J##aJ##mH</w:t>
        <w:tab/>
        <w:t>#nH##o(#sH</w:t>
        <w:tab/>
        <w:t>#tH##6#h??#h??&gt;*#CJ##KH##QJ##^J##aJ##mH</w:t>
        <w:tab/>
        <w:t>#nH##o(#sH</w:t>
        <w:tab/>
        <w:t>#tH###-#h??CJ##KH##QJ##^J##aJ##mH</w:t>
        <w:tab/>
        <w:t>#nH##o(#sH</w:t>
        <w:tab/>
        <w:t>#tH##6#h??#h??&gt;*#CJ##KH##QJ##^J##aJ##mH</w:t>
        <w:tab/>
        <w:t>#nH##o(#sH</w:t>
        <w:tab/>
        <w:t>#tH###3#hc;O##hc;O#CJ##KH##QJ##^J##aJ##mH</w:t>
        <w:tab/>
        <w:t>#nH##o(#sH</w:t>
        <w:tab/>
        <w:t>#tH##6#hb{?#hc;O#&gt;*#CJ##KH##QJ##^J##aJ##mH</w:t>
        <w:tab/>
        <w:t>#nH##o(#sH</w:t>
        <w:tab/>
        <w:t>#tH###,{ASmQag #</w:t>
      </w:r>
      <w:r>
        <w:rPr/>
        <w:t>獏</w:t>
      </w:r>
      <w:r>
        <w:rPr/>
        <w:t>l?N#�8h</w:t>
      </w:r>
      <w:r>
        <w:rPr/>
        <w:t>訷</w:t>
      </w:r>
      <w:r>
        <w:rPr/>
        <w:t>XT#O#O</w:t>
      </w:r>
      <w:r>
        <w:rPr/>
        <w:t>畫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:N&gt;NKbh</w:t>
      </w:r>
      <w:r>
        <w:rPr/>
        <w:t>埑</w:t>
      </w:r>
      <w:r>
        <w:rPr/>
        <w:t>Q#b</w:t>
      </w:r>
      <w:r>
        <w:rPr/>
        <w:t>昩</w:t>
      </w:r>
      <w:r>
        <w:rPr/>
        <w:t>hyh</w:t>
      </w:r>
      <w:r>
        <w:rPr/>
        <w:t>埑</w:t>
      </w:r>
      <w:r>
        <w:rPr/>
        <w:t>Q#�4N</w:t>
      </w:r>
      <w:r>
        <w:rPr/>
        <w:t>鰁</w:t>
      </w:r>
      <w:r>
        <w:rPr/>
        <w:t>#O</w:t>
      </w:r>
      <w:r>
        <w:rPr/>
        <w:t>畫颯錘菓諷</w:t>
      </w:r>
      <w:r>
        <w:rPr/>
        <w:t>#</w:t>
      </w:r>
      <w:r>
        <w:rPr/>
        <w:t>惎媓埑</w:t>
      </w:r>
      <w:r>
        <w:rPr/>
        <w:t>Q</w:t>
      </w:r>
      <w:r>
        <w:rPr/>
        <w:t>剉筫</w:t>
      </w:r>
      <w:r>
        <w:rPr/>
        <w:t>#_</w:t>
      </w:r>
      <w:r>
        <w:rPr/>
        <w:t>霺</w:t>
      </w:r>
      <w:r>
        <w:rPr/>
        <w:t>#_#0##,{ASmQag #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颯</w:t>
      </w:r>
      <w:r>
        <w:rPr/>
        <w:t>9hnc</w:t>
      </w:r>
      <w:r>
        <w:rPr/>
        <w:t>臽礠菓</w:t>
      </w:r>
      <w:r>
        <w:rPr/>
        <w:t>(u</w:t>
      </w:r>
      <w:r>
        <w:rPr/>
        <w:t>皊</w:t>
      </w:r>
      <w:r>
        <w:rPr/>
        <w:t>:W#O</w:t>
      </w:r>
      <w:r>
        <w:rPr/>
        <w:t>畫剉</w:t>
      </w:r>
      <w:r>
        <w:rPr/>
        <w:t>b_#_#</w:t>
      </w:r>
      <w:r>
        <w:rPr/>
        <w:t>惽</w:t>
      </w:r>
      <w:r>
        <w:rPr/>
        <w:t>?NKbh</w:t>
      </w:r>
      <w:r>
        <w:rPr/>
        <w:t>埑</w:t>
      </w:r>
      <w:r>
        <w:rPr/>
        <w:t>Q#b</w:t>
      </w:r>
      <w:r>
        <w:rPr/>
        <w:t>昩</w:t>
      </w:r>
      <w:r>
        <w:rPr/>
        <w:t>hyh</w:t>
      </w:r>
      <w:r>
        <w:rPr/>
        <w:t>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</w:t>
      </w:r>
      <w:r>
        <w:rPr/>
        <w:t>颯菓</w:t>
      </w:r>
      <w:r>
        <w:rPr/>
        <w:t>(u5u</w:t>
      </w:r>
      <w:r>
        <w:rPr/>
        <w:t>輯</w:t>
      </w:r>
      <w:r>
        <w:rPr/>
        <w:t>#0 O#w#0</w:t>
      </w:r>
      <w:r>
        <w:rPr/>
        <w:t>茐憳</w:t>
      </w:r>
      <w:r>
        <w:rPr/>
        <w:t>#05uP[</w:t>
      </w:r>
      <w:r>
        <w:rPr/>
        <w:t>異鯪</w:t>
      </w:r>
      <w:r>
        <w:rPr/>
        <w:t>I{#</w:t>
      </w:r>
      <w:r>
        <w:rPr/>
        <w:t>惎嫻</w:t>
      </w:r>
      <w:r>
        <w:rPr/>
        <w:t>e#_</w:t>
      </w:r>
      <w:r>
        <w:rPr/>
        <w:t>霺</w:t>
      </w:r>
      <w:r>
        <w:rPr/>
        <w:t>#_v^\O</w:t>
      </w:r>
      <w:r>
        <w:rPr/>
        <w:t>鶴砆畫</w:t>
      </w:r>
      <w:r>
        <w:rPr/>
        <w:t>#0#######\,g</w:t>
      </w:r>
      <w:r>
        <w:rPr/>
        <w:t>苸</w:t>
      </w:r>
      <w:r>
        <w:rPr/>
        <w:t>#R-N</w:t>
      </w:r>
      <w:r>
        <w:rPr/>
        <w:t>剉</w:t>
      </w:r>
      <w:r>
        <w:rPr/>
        <w:t xml:space="preserve"># </w:t>
      </w:r>
      <w:r>
        <w:rPr/>
        <w:t>蟸</w:t>
      </w:r>
      <w:r>
        <w:rPr/>
        <w:t xml:space="preserve">#t# 9e:N# </w:t>
      </w:r>
      <w:r>
        <w:rPr/>
        <w:t>貧</w:t>
      </w:r>
      <w:r>
        <w:rPr/>
        <w:t># #0####d?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�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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</w:t>
      </w:r>
      <w:r>
        <w:rPr/>
        <w:br/>
        <w:t>0c</w:t>
      </w:r>
      <w:r>
        <w:rPr/>
        <w:t>剫</w:t>
      </w:r>
      <w:r>
        <w:rPr/>
        <w:t>N#O</w:t>
      </w:r>
      <w:r>
        <w:rPr/>
        <w:t>獏</w:t>
      </w:r>
      <w:r>
        <w:rPr/>
        <w:t>l?N#�8h</w:t>
      </w:r>
      <w:r>
        <w:rPr/>
        <w:t>訷</w:t>
      </w:r>
      <w:r>
        <w:rPr/>
        <w:t>XT#O</w:t>
      </w:r>
      <w:r>
        <w:rPr/>
        <w:t>瀃絜苸</w:t>
      </w:r>
      <w:r>
        <w:rPr/>
        <w:t>#R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?##?##?##?##?##?##?##?##?##?##?##?##############(###.###&gt;###F###\###j###|###?##</w:t>
      </w:r>
      <w:r>
        <w:rPr/>
        <w:t>曛曛曛曛昵尝硴剎</w:t>
      </w:r>
      <w:r>
        <w:rPr/>
        <w:t>lx</w:t>
      </w:r>
      <w:r>
        <w:rPr/>
        <w:t>刐</w:t>
      </w:r>
      <w:r>
        <w:rPr/>
        <w:t>K;######h??#h Z?CJ##OJ##QJ##aJ##o(###h??#h??CJ##OJ##QJ##aJ##o(#!#h??CJ##KH##OJ##QJ##^J##aJ##o(###hb{?CJ##OJ##QJ##aJ#####h"#4#CJ##OJ##QJ##aJ#####h??#h??CJ##OJ##QJ##aJ#####h##?5#</w:t>
      </w:r>
      <w:r>
        <w:rPr/>
        <w:t>丆</w:t>
      </w:r>
      <w:r>
        <w:rPr/>
        <w:t>J##QJ##\#</w:t>
      </w:r>
      <w:r>
        <w:rPr/>
        <w:t>乛</w:t>
      </w:r>
      <w:r>
        <w:rPr/>
        <w:t>J##aJ###!#h##?CJ##KH##OJ##QJ##^J##aJ##o(#'#h Z?#h##?CJ##KH##OJ##QJ##^J##aJ##o(###h Z?5#</w:t>
      </w:r>
      <w:r>
        <w:rPr/>
        <w:t>丆</w:t>
      </w:r>
      <w:r>
        <w:rPr/>
        <w:t>J##QJ##\#</w:t>
      </w:r>
      <w:r>
        <w:rPr/>
        <w:t>乛</w:t>
      </w:r>
      <w:r>
        <w:rPr/>
        <w:t>J##aJ###'#h Z?#h Z?&gt;*#CJ##KH##OJ##QJ##^J##aJ##*#h Z?#h Z?&gt;*#CJ##KH##OJ##QJ##^J##aJ##o(##?##?##?##########\###?###########?###########?###########A############-############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??P##kd`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?##?##$#1$#If####XDd#YDd#`</w:t>
      </w:r>
      <w:r>
        <w:rPr/>
        <w:t>勨</w:t>
      </w:r>
      <w:r>
        <w:rPr/>
        <w:t>#gd Z?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?##?##?##?##?##?##?##?##?##?##?### ### ##* ##h ##l ##n ##</w:t>
      </w:r>
      <w:r>
        <w:rPr/>
        <w:t>镞锼憨槱簢簑篺</w:t>
      </w:r>
      <w:r>
        <w:rPr/>
        <w:t>R&gt;########################################'#h??#h5m?CJ##KH##OJ##QJ##^J##aJ##o(#'#h??#h??CJ##KH##OJ##QJ##^J##aJ##o(#!#h"#3#CJ##KH##OJ##QJ##^J##aJ##o(###h??CJ##KH##OJ##QJ##^J##aJ###!#h??CJ##KH##OJ##QJ##^J##aJ##o(#!#hb{?CJ##KH##OJ##QJ##^J##aJ##o(#!#h"#4#CJ##KH##OJ##QJ##^J##aJ##o(#!#h??CJ##KH##OJ##QJ##^J##aJ##o(#'#h??#h??CJ##KH##OJ##QJ##^J##aJ##o(###h??#h"#3#CJ##OJ##QJ##aJ##o(###h??#h??CJ##OJ##QJ##aJ##o(###\###?##?##?##?##?##?### ##| ##� ##?##?##?##?##?##?##?###########?###########?###########?###########?###########?###########?###########?###########?###########?###########?###########?###########?###########?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?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凱</w:t>
      </w:r>
      <w:r>
        <w:rPr/>
        <w:t>#gd"#3######$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?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gd</w:t>
      </w:r>
      <w:r>
        <w:rPr/>
        <w:t>靫</w:t>
      </w:r>
      <w:r>
        <w:rPr/>
        <w:t>F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</w:t>
      </w:r>
      <w:r>
        <w:rPr/>
        <w:t>靫</w:t>
      </w:r>
      <w:r>
        <w:rPr/>
        <w:t>F######?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剱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#n ##p ##r ##t ##v ##x ##z ##| ##~ ##?##?##?##?##?##?##?##?##?##?##?##?##?##?##?##?###!###!###!###!###!###!###!##</w:t>
      </w:r>
      <w:r>
        <w:rPr/>
        <w:t>胱胱淖即按按按癌柀張彥亂</w:t>
      </w:r>
      <w:r>
        <w:rPr/>
        <w:t>uyeUu</w:t>
      </w:r>
      <w:r>
        <w:rPr/>
        <w:t>凹</w:t>
      </w:r>
      <w:r>
        <w:rPr/>
        <w:t>#############j#####h??U##mH##nH##sH##tH####h??#h??mH##nH##sH##tH##u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b{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"#4#5#</w:t>
      </w:r>
      <w:r>
        <w:rPr/>
        <w:t>乷</w:t>
      </w:r>
      <w:r>
        <w:rPr/>
        <w:t>(##%#j#####h??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##?###j#####h##?U####h??OJ##QJ###$#h??#h"#3#CJ##KH##OJ##QJ##^J##aJ###'#h??#h??CJ##KH##OJ##QJ##^J##aJ##o(#'#h??#h Z?CJ##KH##OJ##QJ##^J##aJ##o(###?##?##?##?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####$#a$######$#a$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愢</w:t>
      </w:r>
      <w:r>
        <w:rPr/>
        <w:t>#$</w:t>
      </w:r>
      <w:r>
        <w:rPr/>
        <w:t>惻</w:t>
      </w:r>
      <w:r>
        <w:rPr/>
        <w:t>#%?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`##v##?:V###?###?###?##5?###`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��������/?######�#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########4###6###&gt;###6###6###6###6#######6###6###6###6###6###6###6###6###6###6###6###6###6###6###6###6###6###6###6###6###6###6###?##6###6#######6###6###6###6###6###6###6###6###?##6###6###6###6###6###6###6###6###6###6###6###6###h###H###6#######6###6###6###6###6###6###6###6###6###6###6###6###6###6###4###6###6###6###6###6###6###6###6###6###6###6###6###6###6###6###6###6###6###6###6###6###6###6###6###6###6###6###6###6###6###6###6###6###6###6###6###6###6###6###6###6###6###6###6###6###6###6####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rPr/>
        <w:t>䁖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,#CJ##KH##OJ##PJ##QJ##_H##aJ##mH</w:t>
        <w:tab/>
        <w:t>#nH##sH</w:t>
        <w:tab/>
        <w:t>#tH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T#</w:t>
      </w:r>
      <w:r>
        <w:rPr/>
        <w:t>䁖</w:t>
      </w:r>
      <w:r>
        <w:rPr/>
        <w:t>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�6#�CJ #OJ##QJ##\#�]#�aJ #o(#ph#####X#</w:t>
      </w:r>
      <w:r>
        <w:rPr/>
        <w:t>䁖</w:t>
      </w:r>
      <w:r>
        <w:rPr/>
        <w:t>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?#�CJ##OJ##QJ##\#</w:t>
      </w:r>
      <w:r>
        <w:rPr/>
        <w:t>乚</w:t>
      </w:r>
      <w:r>
        <w:rPr/>
        <w:t>#�^J##aJ##o(#ph#####:#Z@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?####</w:t>
      </w:r>
      <w:r>
        <w:rPr/>
        <w:t>瘇噀</w:t>
      </w:r>
      <w:r>
        <w:rPr/>
        <w:t>,g########OJ##QJ</w:t>
        <w:tab/>
        <w:t>#aJ##mH##sH##tH##&lt;#</w:t>
      </w:r>
      <w:r>
        <w:rPr/>
        <w:t>䁖</w:t>
      </w:r>
      <w:r>
        <w:rPr/>
        <w:t>?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?####</w:t>
      </w:r>
      <w:r>
        <w:rPr/>
        <w:t>瘇噀</w:t>
      </w:r>
      <w:r>
        <w:rPr/>
        <w:t>,g #C#h#a#r#####CJ##KH##OJ##QJ</w:t>
        <w:tab/>
        <w:t>#aJ##(#'`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#_(u####CJ##aJ##6#</w:t>
      </w:r>
      <w:r>
        <w:rPr/>
        <w:t>橜</w:t>
      </w:r>
      <w:r>
        <w:rPr/>
        <w:t>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Fh</w:t>
      </w:r>
      <w:r>
        <w:rPr/>
        <w:t>噀</w:t>
      </w:r>
      <w:r>
        <w:rPr/>
        <w:t>,g########CJ##OJ##QJ##aJ##@#</w:t>
      </w:r>
      <w:r>
        <w:rPr/>
        <w:t>䁖</w:t>
      </w:r>
      <w:r>
        <w:rPr/>
        <w:t>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KH##OJ##QJ##aJ##6##@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噀</w:t>
      </w:r>
      <w:r>
        <w:rPr/>
        <w:t>W[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</w:t>
        <w:tab/>
        <w:t>#yb</w:t>
      </w:r>
      <w:r>
        <w:rPr/>
        <w:t>鑜噀</w:t>
      </w:r>
      <w:r>
        <w:rPr/>
        <w:t>W[ #C#h#a#r#####CJ##KH##OJ##Q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###+###I###I###I###L#######?##?##?##?##?##?##n ###!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\###?###!##########</w:t>
      </w:r>
    </w:p>
    <w:p>
      <w:pPr>
        <w:pStyle w:val="PreformattedText"/>
        <w:bidi w:val="0"/>
        <w:jc w:val="left"/>
        <w:rPr/>
      </w:pPr>
      <w:r>
        <w:rPr/>
        <w:t>###############+###C###E###L####!?</w:t>
      </w:r>
      <w:r>
        <w:rPr/>
        <w:t>晙</w:t>
      </w:r>
      <w:r>
        <w:rPr/>
        <w:t>###</w:t>
      </w:r>
      <w:r>
        <w:rPr/>
        <w:t>餿</w:t>
      </w:r>
      <w:r>
        <w:rPr/>
        <w:t>######?######################################?###R##?#####&gt;s</w:t>
      </w:r>
      <w:r>
        <w:rPr/>
        <w:t>鎼幺</w:t>
      </w:r>
      <w:r>
        <w:rPr/>
        <w:t>S%h???#�#B#######2.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2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L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1#?##?######?##?######################!#######*###+###0###&lt;###=###B###W###X###\###?##?##?##?##?##?##?##?##?##?##?##Y###]###f###i###?##?##</w:t>
      </w:r>
    </w:p>
    <w:p>
      <w:pPr>
        <w:pStyle w:val="PreformattedText"/>
        <w:bidi w:val="0"/>
        <w:jc w:val="left"/>
        <w:rPr/>
      </w:pPr>
      <w:r>
        <w:rPr/>
        <w:t>#######Q###W###[###_###?##?##�###*###+###/###s###?##?##?##?##?##?##?##?##?##?##?##?##?##?##?##?##?##?##3###4###5###6###7###8###:###;###=###&gt;###@###A###C###D###F###c###~###?##?##########################################################################################################################################################################k###m###8###:###;###=###&gt;###@###A###C###D###?##?####s###########################W###\###Y###f###?##?##.###7###8###:###;###=###&gt;###@###A###C###D###?##?############################################)###*###-###.###B###Q###V###W###?##?##?##?##?##?##?##?##?##?##?##?##?##?##########6###E###f###?##?##?##?##?##?##?##?##?##?##?##?##?##?##?##.###.###1###2###3###4###5###6###7###?############################################################################################################??</w:t>
      </w:r>
      <w:r>
        <w:rPr/>
        <w:t>犑珼�</w:t>
      </w:r>
      <w:r>
        <w:rPr/>
        <w:t>#�#�#�#�#�#�#�#�###;_?</w:t>
      </w:r>
      <w:r>
        <w:rPr/>
        <w:t>炡忠�</w:t>
      </w:r>
      <w:r>
        <w:rPr/>
        <w:t>#�#�#�#�#�#�#�#�###Q+</w:t>
      </w:r>
      <w:r>
        <w:rPr/>
        <w:t>祭�</w:t>
      </w:r>
      <w:r>
        <w:rPr/>
        <w:t>#�#�#�#�#�#�#�#�###</w:t>
      </w:r>
      <w:r>
        <w:rPr/>
        <w:t>億</w:t>
      </w:r>
      <w:r>
        <w:rPr/>
        <w:t>?L</w:t>
      </w:r>
      <w:r>
        <w:rPr/>
        <w:t>祭�</w:t>
      </w:r>
      <w:r>
        <w:rPr/>
        <w:t>#�#�#�#�#�#�#�#�###Yr#1 G#b�#�#�#�#�#�#�#�#�###</w:t>
      </w:r>
      <w:r>
        <w:rPr/>
        <w:t>砢</w:t>
      </w:r>
      <w:r>
        <w:rPr/>
        <w:t>#AL</w:t>
      </w:r>
      <w:r>
        <w:rPr/>
        <w:t>祭�</w:t>
      </w:r>
      <w:r>
        <w:rPr/>
        <w:t>#�#�#�#�#�#�#�#�###[e</w:t>
      </w:r>
      <w:r>
        <w:rPr/>
        <w:t>僆</w:t>
      </w:r>
      <w:r>
        <w:rPr/>
        <w:t>d?#�#�#�#�#�#�#�#�################################</w:t>
      </w:r>
      <w:r>
        <w:rPr/>
        <w:t>劙</w:t>
      </w:r>
      <w:r>
        <w:rPr/>
        <w:t>##</w:t>
      </w:r>
      <w:r>
        <w:rPr/>
        <w:t>劯黕劙</w:t>
      </w:r>
      <w:r>
        <w:rPr/>
        <w:t>#`</w:t>
      </w:r>
      <w:r>
        <w:rPr/>
        <w:t>劯黲</w:t>
      </w:r>
      <w:r>
        <w:rPr/>
        <w:t>(####�##</w:t>
        <w:tab/>
        <w:t>�#####�#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凾</w:t>
      </w:r>
      <w:r>
        <w:rPr/>
        <w:t>##</w:t>
      </w:r>
      <w:r>
        <w:rPr/>
        <w:t>刓⺗凾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劀</w:t>
      </w:r>
      <w:r>
        <w:rPr/>
        <w:tab/>
        <w:t>#</w:t>
      </w:r>
      <w:r>
        <w:rPr/>
        <w:t>刓⺗劀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凘</w:t>
      </w:r>
      <w:r>
        <w:rPr/>
        <w:t>##</w:t>
      </w:r>
      <w:r>
        <w:rPr/>
        <w:t>刓⺗凘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剤</w:t>
      </w:r>
      <w:r>
        <w:rPr/>
        <w:t>##</w:t>
      </w:r>
      <w:r>
        <w:rPr/>
        <w:t>刓⺗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刢</w:t>
      </w:r>
      <w:r>
        <w:rPr/>
        <w:t>##?</w:t>
      </w:r>
      <w:r>
        <w:rPr/>
        <w:t>齘刢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勠</w:t>
      </w:r>
      <w:r>
        <w:rPr/>
        <w:t>##</w:t>
      </w:r>
      <w:r>
        <w:rPr/>
        <w:t>刓⺗勠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勄</w:t>
      </w:r>
      <w:r>
        <w:rPr/>
        <w:tab/>
        <w:t>#</w:t>
      </w:r>
      <w:r>
        <w:rPr/>
        <w:t>刓⺗勄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刱</w:t>
      </w:r>
      <w:r>
        <w:rPr/>
        <w:t>##</w:t>
      </w:r>
      <w:r>
        <w:rPr/>
        <w:t>刓⺗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劤</w:t>
      </w:r>
      <w:r>
        <w:rPr/>
        <w:t>##</w:t>
      </w:r>
      <w:r>
        <w:rPr/>
        <w:t>刓⺗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刉</w:t>
      </w:r>
      <w:r>
        <w:rPr/>
        <w:t>##</w:t>
      </w:r>
      <w:r>
        <w:rPr/>
        <w:t>刓⺗刉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</w:t>
      </w:r>
      <w:r>
        <w:rPr/>
        <w:t>剕黕勳</w:t>
      </w:r>
      <w:r>
        <w:rPr/>
        <w:t>#`</w:t>
      </w:r>
      <w:r>
        <w:rPr/>
        <w:t>剕黲</w:t>
      </w:r>
      <w:r>
        <w:rPr/>
        <w:t>(####�##</w:t>
        <w:tab/>
        <w:t>�#####�#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凾</w:t>
      </w:r>
      <w:r>
        <w:rPr/>
        <w:t>##</w:t>
      </w:r>
      <w:r>
        <w:rPr/>
        <w:t>刓⺗凾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劀</w:t>
      </w:r>
      <w:r>
        <w:rPr/>
        <w:tab/>
        <w:t>#</w:t>
      </w:r>
      <w:r>
        <w:rPr/>
        <w:t>刓⺗劀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凘</w:t>
      </w:r>
      <w:r>
        <w:rPr/>
        <w:t>##</w:t>
      </w:r>
      <w:r>
        <w:rPr/>
        <w:t>刓⺗凘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剤</w:t>
      </w:r>
      <w:r>
        <w:rPr/>
        <w:t>##</w:t>
      </w:r>
      <w:r>
        <w:rPr/>
        <w:t>刓⺗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???##z##^</w:t>
      </w:r>
      <w:r>
        <w:rPr/>
        <w:t>剒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??##?#^</w:t>
      </w:r>
      <w:r>
        <w:rPr/>
        <w:t>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??##?#^</w:t>
      </w:r>
      <w:r>
        <w:rPr/>
        <w:t>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: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??##?#^</w:t>
      </w:r>
      <w:r>
        <w:rPr/>
        <w:t>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amp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??##n##^</w:t>
      </w:r>
      <w:r>
        <w:rPr/>
        <w:t>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???##?#^</w:t>
      </w:r>
      <w:r>
        <w:rPr/>
        <w:t>勳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??##?#^</w:t>
      </w:r>
      <w:r>
        <w:rPr/>
        <w:t>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???##z##^</w:t>
      </w:r>
      <w:r>
        <w:rPr/>
        <w:t>剒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勻</w:t>
      </w:r>
      <w:r>
        <w:rPr/>
        <w:t>##</w:t>
      </w:r>
      <w:r>
        <w:rPr/>
        <w:t>刓</w:t>
      </w:r>
      <w:r>
        <w:rPr/>
        <w:t>??##?#^</w:t>
      </w:r>
      <w:r>
        <w:rPr/>
        <w:t>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</w:t>
      </w:r>
      <w:r>
        <w:rPr/>
        <w:t>??##?#^</w:t>
      </w:r>
      <w:r>
        <w:rPr/>
        <w:t>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: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</w:t>
      </w:r>
      <w:r>
        <w:rPr/>
        <w:t>??##?#^</w:t>
      </w:r>
      <w:r>
        <w:rPr/>
        <w:t>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</w:t>
      </w:r>
      <w:r>
        <w:rPr/>
        <w:t>??##?#^</w:t>
      </w:r>
      <w:r>
        <w:rPr/>
        <w:t>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amp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</w:t>
      </w:r>
      <w:r>
        <w:rPr/>
        <w:t>??##?#^</w:t>
      </w:r>
      <w:r>
        <w:rPr/>
        <w:t>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</w:t>
      </w:r>
      <w:r>
        <w:rPr/>
        <w:t>??##n##^</w:t>
      </w:r>
      <w:r>
        <w:rPr/>
        <w:t>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剒</w:t>
      </w:r>
      <w:r>
        <w:rPr/>
        <w:t>##???##z##^</w:t>
      </w:r>
      <w:r>
        <w:rPr/>
        <w:t>剒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億</w:t>
      </w:r>
      <w:r>
        <w:rPr/>
        <w:t>?############</w:t>
      </w:r>
      <w:r>
        <w:rPr/>
        <w:t>砢</w:t>
      </w:r>
      <w:r>
        <w:rPr/>
        <w:t>#A##########-#Yr#1############;_?############[e</w:t>
      </w:r>
      <w:r>
        <w:rPr/>
        <w:t>僆</w:t>
      </w:r>
      <w:r>
        <w:rPr/>
        <w:t>############??############Q+############������������������������������##################��######</w:t>
      </w:r>
      <w:r>
        <w:rPr/>
        <w:t>垿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猔</w:t>
      </w:r>
      <w:r>
        <w:rPr/>
        <w:t>,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斣</w:t>
      </w:r>
      <w:r>
        <w:rPr/>
        <w:t>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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堗螕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L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癙</w:t>
      </w:r>
      <w:r>
        <w:rPr/>
        <w:t>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9^##############?##########?######h###v#####W###?##</w:t>
      </w:r>
      <w:r>
        <w:rPr/>
        <w:t>㎎</w:t>
      </w:r>
      <w:r>
        <w:rPr/>
        <w:t>##</w:t>
      </w:r>
      <w:r>
        <w:rPr/>
        <w:t>焃</w:t>
      </w:r>
      <w:r>
        <w:rPr/>
        <w:tab/>
        <w:t>#?</w:t>
        <w:br/>
        <w:t>##h</w:t>
        <w:br/>
        <w:t>##O##4d</w:t>
      </w:r>
    </w:p>
    <w:p>
      <w:pPr>
        <w:pStyle w:val="PreformattedText"/>
        <w:bidi w:val="0"/>
        <w:jc w:val="left"/>
        <w:rPr/>
      </w:pPr>
      <w:r>
        <w:rPr/>
        <w:t>#/f##?##/;##tk##</w:t>
      </w:r>
      <w:r>
        <w:rPr/>
        <w:t>簓</w:t>
      </w:r>
      <w:r>
        <w:rPr/>
        <w:t>##</w:t>
      </w:r>
      <w:r>
        <w:rPr/>
        <w:t>搄</w:t>
      </w:r>
      <w:r>
        <w:rPr/>
        <w:t>##!###? #HG!#?"#</w:t>
      </w:r>
      <w:r>
        <w:rPr/>
        <w:t>獄</w:t>
      </w:r>
      <w:r>
        <w:rPr/>
        <w:t>"#e!##r$#?)##V)#?+#dB-#vk-#?.#N#.##&amp;1#"#3#&lt;#4#"#4#?6#2#7#</w:t>
      </w:r>
      <w:r>
        <w:rPr/>
        <w:t>誧</w:t>
      </w:r>
      <w:r>
        <w:rPr/>
        <w:t>7#</w:t>
      </w:r>
      <w:r>
        <w:rPr/>
        <w:t>杫</w:t>
      </w:r>
      <w:r>
        <w:rPr/>
        <w:t>8#?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[]F#</w:t>
      </w:r>
      <w:r>
        <w:rPr/>
        <w:t>靫</w:t>
      </w:r>
      <w:r>
        <w:rPr/>
        <w:t>F#</w:t>
      </w:r>
      <w:r>
        <w:rPr/>
        <w:t>擻</w:t>
      </w:r>
      <w:r>
        <w:rPr/>
        <w:t>G#~:H#?L#c;O#?P#?R#?R#wfT#</w:t>
      </w:r>
      <w:r>
        <w:rPr/>
        <w:t>痓</w:t>
      </w:r>
      <w:r>
        <w:rPr/>
        <w:t>U#j}V#?W#TPW#?X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鴜</w:t>
      </w:r>
      <w:r>
        <w:rPr/>
        <w:t>]#</w:t>
        <w:br/>
        <w:t>b#?c#@Gd#</w:t>
      </w:r>
      <w:r>
        <w:rPr/>
        <w:t>紉</w:t>
      </w:r>
      <w:r>
        <w:rPr/>
        <w:t>d#?i#2mj##4o#J7o#2{p#1#r#p&amp;s#?u#vIu#Sju#</w:t>
      </w:r>
      <w:r>
        <w:rPr/>
        <w:t>纄</w:t>
      </w:r>
      <w:r>
        <w:rPr/>
        <w:t>w#ehz##u~#</w:t>
      </w:r>
      <w:r>
        <w:rPr/>
        <w:t>鍆</w:t>
      </w:r>
      <w:r>
        <w:rPr/>
        <w:t>#?�#Y|�#{]?</w:t>
      </w:r>
      <w:r>
        <w:rPr/>
        <w:t>婾</w:t>
      </w:r>
      <w:r>
        <w:rPr/>
        <w:t>?@</w:t>
      </w:r>
    </w:p>
    <w:p>
      <w:pPr>
        <w:pStyle w:val="PreformattedText"/>
        <w:bidi w:val="0"/>
        <w:jc w:val="left"/>
        <w:rPr/>
      </w:pPr>
      <w:r>
        <w:rPr/>
        <w:t>?k#?</w:t>
      </w:r>
      <w:r>
        <w:rPr/>
        <w:t>碯</w:t>
      </w:r>
      <w:r>
        <w:rPr/>
        <w:t>???????sQ?qt??}#???</w:t>
      </w:r>
      <w:r>
        <w:rPr/>
        <w:t>扻</w:t>
      </w:r>
      <w:r>
        <w:rPr/>
        <w:t>???LL?#+???�+?</w:t>
      </w:r>
      <w:r>
        <w:rPr/>
        <w:t>骯</w:t>
      </w:r>
      <w:r>
        <w:rPr/>
        <w:t>?????</w:t>
      </w:r>
      <w:r>
        <w:rPr/>
        <w:t>驨</w:t>
      </w:r>
      <w:r>
        <w:rPr/>
        <w:t>???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黸</w:t>
      </w:r>
      <w:r>
        <w:rPr/>
        <w:t>?#A???Y#?????</w:t>
      </w:r>
      <w:r>
        <w:rPr/>
        <w:t>騒</w:t>
      </w:r>
      <w:r>
        <w:rPr/>
        <w:t>???##?dN?????##???</w:t>
      </w:r>
      <w:r>
        <w:rPr/>
        <w:t>豎</w:t>
      </w:r>
      <w:r>
        <w:rPr/>
        <w:t>?d#?????2#?9#??? Z?JX?@m???╰?�#?�#?b{?&lt;</w:t>
        <w:tab/>
        <w:t>???$#??Md???</w:t>
      </w:r>
      <w:r>
        <w:rPr/>
        <w:t>砛</w:t>
      </w:r>
      <w:r>
        <w:rPr/>
        <w:t>?Y[?</w:t>
      </w:r>
      <w:r>
        <w:rPr/>
        <w:t>臹</w:t>
      </w:r>
      <w:r>
        <w:rPr/>
        <w:t>?#&lt;?##?????</w:t>
      </w:r>
      <w:r>
        <w:rPr/>
        <w:t>黣</w:t>
      </w:r>
      <w:r>
        <w:rPr/>
        <w:t>?</w:t>
      </w:r>
      <w:r>
        <w:rPr/>
        <w:t>觢</w:t>
      </w:r>
      <w:r>
        <w:rPr/>
        <w:t>?5m???4#????</w:t>
      </w:r>
      <w:r>
        <w:rPr/>
        <w:t>匱</w:t>
      </w:r>
      <w:r>
        <w:rPr/>
        <w:t>?????S`?_k?</w:t>
      </w:r>
      <w:r>
        <w:rPr/>
        <w:t>歷</w:t>
      </w:r>
      <w:r>
        <w:rPr/>
        <w:t>?AS?#X?##?#/?????1 ???]2?.4?#Y?????</w:t>
        <w:tab/>
        <w:t>`??PJoW5T#</w:t>
      </w:r>
      <w:r>
        <w:rPr/>
        <w:t>鋤</w:t>
      </w:r>
      <w:r>
        <w:rPr/>
        <w:t>####8###:###########�@#�##?##?##########?######?###############?##?##8#######8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########?###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C#??##############</w:t>
      </w:r>
      <w:r>
        <w:rPr/>
        <w:t>鷟</w:t>
      </w:r>
      <w:r>
        <w:rPr/>
        <w:t>?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?#?=?#####</w:t>
        <w:tab/>
        <w:t>######�*#</w:t>
      </w:r>
      <w:r>
        <w:rPr/>
        <w:t>郈</w:t>
      </w:r>
      <w:r>
        <w:rPr/>
        <w:t>x#?#######�#######C#o#u#r#i#e#r# #N#e#w###A#?############�##?$#B########?######C#a#m#b#r#i#a# #M#a#t#h### #####?##?</w:t>
      </w:r>
      <w:r>
        <w:rPr/>
        <w:t>萉</w:t>
      </w:r>
      <w:r>
        <w:rPr/>
        <w:t>h#####Sz</w:t>
      </w:r>
      <w:r>
        <w:rPr/>
        <w:t>乬</w:t>
      </w:r>
      <w:r>
        <w:rPr/>
        <w:t>?</w:t>
      </w:r>
      <w:r>
        <w:rPr/>
        <w:t>揼</w:t>
      </w:r>
      <w:r>
        <w:rPr/>
        <w:t>?</w:t>
      </w:r>
      <w:r>
        <w:rPr/>
        <w:t>揼</w:t>
      </w:r>
      <w:r>
        <w:rPr/>
        <w:t>##?##?##?###########?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2###############6###6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僸</w:t>
      </w:r>
      <w:r>
        <w:rPr/>
        <w:t>#################################P####</w:t>
        <w:tab/>
        <w:t>?##</w:t>
        <w:tab/>
        <w:t>#?##?##���������������������j}V#####2#####################!#######################</w:t>
        <w:br/>
        <w:t>#########x###x###########?###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########Y#i#n#w#h###c#z#x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30##########Microsoft Office Word###@####V</w:t>
      </w:r>
      <w:r>
        <w:rPr/>
        <w:t>哖</w:t>
      </w:r>
      <w:r>
        <w:rPr/>
        <w:t>####@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@######</w:t>
      </w:r>
      <w:r>
        <w:rPr/>
        <w:t>腁苏</w:t>
      </w:r>
      <w:r>
        <w:rPr/>
        <w:t>#@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6#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��?##?##?##?##?##?##?##?��?##?##?##?##?##?##?##?##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孺</w:t>
      </w:r>
      <w:r>
        <w:rPr/>
        <w:t>h???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#:######W#o#r#d#D#o#c#u#m#e#n#t#####################################################����########################################tC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