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gt;###########@#######?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??######################8*##</w:t>
      </w:r>
      <w:r>
        <w:rPr/>
        <w:t>趠</w:t>
      </w:r>
      <w:r>
        <w:rPr/>
        <w:t>##</w:t>
      </w:r>
      <w:r>
        <w:rPr/>
        <w:t>趠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%#######%#######%#######%#######%###############����####9#######9#######9###8###q###L###?######9#######j###T###?######?######?######?######?######!#######!#######!#######?######?######?######?######?######?######?##$###?##?##`###0#######!###################%#######!#######################!#######!#######!#######!#######################%#######%#######?##############?##H###$#######?######?######?######!###</w:t>
        <w:br/>
        <w:t>###%#######?######%#######?######?##############?######################################################!#######?##############?##############?##############################################################################?######?######����####</w:t>
      </w:r>
      <w:r>
        <w:rPr/>
        <w:t>纚</w:t>
      </w:r>
      <w:r>
        <w:rPr/>
        <w:t>R7</w:t>
      </w:r>
      <w:r>
        <w:rPr/>
        <w:t>艳</w:t>
      </w:r>
      <w:r>
        <w:rPr/>
        <w:t>?########9#######+###^###?##############?######:###0###j#######?######?######?######?######?##############################################################################?##############%#######?##@###!#######!#######?######!#######!#######################################!#######!#######!#######################################################?######################################!#######!#######!#######j#######!#######!#######!#######!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!#######!#######!#######!#######!#######!###############################################################!#######!#######!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8#t^,{#Nc["</w:t>
      </w:r>
      <w:r>
        <w:rPr/>
        <w:t>崱</w:t>
      </w:r>
      <w:r>
        <w:rPr/>
        <w:t>R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^</w:t>
      </w:r>
      <w:r>
        <w:rPr/>
        <w:t>棈嘍</w:t>
      </w:r>
      <w:r>
        <w:rPr/>
        <w:t>?`</w:t>
      </w:r>
      <w:r>
        <w:rPr/>
        <w:t>舃軴</w:t>
      </w:r>
    </w:p>
    <w:p>
      <w:pPr>
        <w:pStyle w:val="PreformattedText"/>
        <w:bidi w:val="0"/>
        <w:jc w:val="left"/>
        <w:rPr/>
      </w:pPr>
      <w:r>
        <w:rPr/>
        <w:t>g#�#O#N#t═</w:t>
      </w:r>
      <w:r>
        <w:rPr/>
        <w:t>鈰蔛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</w:t>
      </w:r>
      <w:r>
        <w:rPr/>
        <w:t>剉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笅颯翄</w:t>
      </w:r>
      <w:r>
        <w:rPr/>
        <w:t>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�^JT</w:t>
      </w:r>
      <w:r>
        <w:rPr/>
        <w:t>剉</w:t>
      </w:r>
      <w:r>
        <w:rPr/>
        <w:t>6R\O#0</w:t>
      </w:r>
      <w:r>
        <w:rPr/>
        <w:t>裇</w:t>
      </w:r>
      <w:r>
        <w:rPr/>
        <w:t>#^#0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#O#Nb_a</w:t>
      </w:r>
      <w:r>
        <w:rPr/>
        <w:t>孷</w:t>
      </w:r>
      <w:r>
        <w:rPr/>
        <w:t>{#R</w:t>
      </w:r>
    </w:p>
    <w:p>
      <w:pPr>
        <w:pStyle w:val="PreformattedText"/>
        <w:bidi w:val="0"/>
        <w:jc w:val="left"/>
        <w:rPr/>
      </w:pPr>
      <w:r>
        <w:rPr/>
        <w:t>g#�#O</w:t>
      </w:r>
      <w:r>
        <w:rPr/>
        <w:t>畫蔛</w:t>
      </w:r>
      <w:r>
        <w:rPr/>
        <w:t>U\</w:t>
      </w:r>
      <w:r>
        <w:rPr/>
        <w:t>葔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錧</w:t>
      </w:r>
      <w:r>
        <w:rPr/>
        <w:t>z</w:t>
      </w:r>
      <w:r>
        <w:rPr/>
        <w:t>値</w:t>
      </w:r>
      <w:r>
        <w:rPr/>
        <w:t>/g</w:t>
      </w:r>
      <w:r>
        <w:rPr/>
        <w:t>罷蔛</w:t>
      </w:r>
      <w:r>
        <w:rPr/>
        <w:t>6e</w:t>
      </w:r>
      <w:r>
        <w:rPr/>
        <w:t>蠀罷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N+Ta</w:t>
      </w:r>
      <w:r>
        <w:rPr/>
        <w:t>孻</w:t>
      </w:r>
      <w:r>
        <w:rPr/>
        <w:t>r</w:t>
      </w:r>
      <w:r>
        <w:rPr/>
        <w:t>蔛</w:t>
      </w:r>
      <w:r>
        <w:rPr/>
        <w:t>vQ6R</w:t>
      </w:r>
      <w:r>
        <w:rPr/>
        <w:t>罷</w:t>
      </w:r>
      <w:r>
        <w:rPr/>
        <w:t>)##?U#�fN#0</w:t>
        <w:br/>
        <w:t>R</w:t>
      </w:r>
      <w:r>
        <w:rPr/>
        <w:t>蔛</w:t>
      </w:r>
      <w:r>
        <w:rPr/>
        <w:t>vQ</w:t>
      </w:r>
      <w:r>
        <w:rPr/>
        <w:t>諲鶴</w:t>
      </w:r>
      <w:r>
        <w:rPr/>
        <w:t>Hrir</w:t>
      </w:r>
      <w:r>
        <w:rPr/>
        <w:t>剉</w:t>
      </w:r>
      <w:r>
        <w:rPr/>
        <w:t>pS7R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楕</w:t>
      </w:r>
      <w:r>
        <w:rPr/>
        <w:t>v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#�Q # # # #@W#�h#t#t#p#:#/#/#w#w#w#.#s#d#s#t#e#e#l#.#c#c#/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s#d#s#t#e#e#l#@#s#d#s#t#e#e#l#.#c#c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Cg#Rl?�</w:t>
      </w:r>
      <w:r>
        <w:rPr/>
        <w:t>緥藌</w:t>
      </w:r>
      <w:r>
        <w:rPr/>
        <w:t>,#</w:t>
      </w:r>
      <w:r>
        <w:rPr/>
        <w:t>皊鑜孮</w:t>
      </w:r>
      <w:r>
        <w:rPr/>
        <w:t>D?g1#0#4#.#6#7#</w:t>
      </w:r>
      <w:r>
        <w:rPr/>
        <w:t>縉</w:t>
      </w:r>
      <w:r>
        <w:rPr/>
        <w:t>CQ#02#0#1#8#t^3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2#8#6#5#.#5#4############################################# ###6###8###:###&lt;###?##?##?##?##</w:t>
      </w:r>
      <w:r>
        <w:rPr/>
        <w:t>筌瓢溰茓</w:t>
      </w:r>
      <w:r>
        <w:rPr/>
        <w:t>~l[H2###############################*#h;&lt;?#h(/?CJ #OJ##PJ##QJ##\#</w:t>
      </w:r>
      <w:r>
        <w:rPr/>
        <w:t>乛</w:t>
      </w:r>
      <w:r>
        <w:rPr/>
        <w:t>J##aJ #o(##$#h(/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# #h'#X##h(/?CJ #OJ##PJ##^J##aJ ####h'#X##h(/?CJ #OJ##PJ##^J##aJ #o(###h</w:t>
      </w:r>
      <w:r>
        <w:rPr/>
        <w:t>檇</w:t>
      </w:r>
      <w:r>
        <w:rPr/>
        <w:t>?#h(/?B*#OJ##ph�###!#h</w:t>
      </w:r>
      <w:r>
        <w:rPr/>
        <w:t>檇</w:t>
      </w:r>
      <w:r>
        <w:rPr/>
        <w:t>?#h(/?B*#CJ$#OJ##aJ$#ph�###'#h(/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'#X##h(/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*#h'#X##h(/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'#X##h(/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##h&lt;q?#h(/?OJ##PJ##^J##</w:t>
      </w:r>
    </w:p>
    <w:p>
      <w:pPr>
        <w:pStyle w:val="PreformattedText"/>
        <w:bidi w:val="0"/>
        <w:jc w:val="left"/>
        <w:rPr/>
      </w:pPr>
      <w:r>
        <w:rPr/>
        <w:t>############8###:###&lt;###?##?##?###</w:t>
        <w:tab/>
        <w:t>##\</w:t>
        <w:tab/>
        <w:t>##r</w:t>
        <w:tab/>
        <w:t>##?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?###########?###########?###########?###########?###########?###########?#################</w:t>
      </w:r>
      <w:r>
        <w:rPr/>
        <w:t>剉</w:t>
      </w:r>
      <w:r>
        <w:rPr/>
        <w:t>##dh###G$#H$#WD?`</w:t>
      </w:r>
      <w:r>
        <w:rPr/>
        <w:t>剉</w:t>
      </w:r>
      <w:r>
        <w:rPr/>
        <w:t>#gdr#?#####</w:t>
      </w:r>
      <w:r>
        <w:rPr/>
        <w:t>剙</w:t>
      </w:r>
      <w:r>
        <w:rPr/>
        <w:t>##dh###G$#H$#WD?`</w:t>
      </w:r>
      <w:r>
        <w:rPr/>
        <w:t>剙</w:t>
      </w:r>
      <w:r>
        <w:rPr/>
        <w:t>#gdr#?#####</w:t>
      </w:r>
      <w:r>
        <w:rPr/>
        <w:t>剝</w:t>
      </w:r>
      <w:r>
        <w:rPr/>
        <w:t>##dh###G$#H$#WD?`</w:t>
      </w:r>
      <w:r>
        <w:rPr/>
        <w:t>剝</w:t>
      </w:r>
      <w:r>
        <w:rPr/>
        <w:t>#gdpfY##2###</w:t>
      </w:r>
      <w:r>
        <w:rPr/>
        <w:t>剙</w:t>
      </w:r>
      <w:r>
        <w:rPr/>
        <w:t>##dh###$d####%d####&amp;d####'d####G$#H$#N?###�####O?###�####P?###�####Q?###�####WD?`</w:t>
      </w:r>
      <w:r>
        <w:rPr/>
        <w:t>剙</w:t>
      </w:r>
      <w:r>
        <w:rPr/>
        <w:t>#gdpfY#####$##d</w:t>
      </w:r>
      <w:r>
        <w:rPr/>
        <w:t>橚</w:t>
      </w:r>
      <w:r>
        <w:rPr/>
        <w:t>##7$#8$#H$#a$#gdpfY######d##gdpfY#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Z</w:t>
        <w:tab/>
        <w:t>##\</w:t>
        <w:tab/>
        <w:t>##^</w:t>
        <w:tab/>
        <w:t>##l</w:t>
        <w:tab/>
        <w:t>##p</w:t>
        <w:tab/>
        <w:t>##r</w:t>
        <w:tab/>
        <w:t>##t</w:t>
        <w:tab/>
        <w:t>##�</w:t>
        <w:tab/>
        <w:t>##?##?##?##?##?#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胱掳熉嬜</w:t>
      </w:r>
      <w:r>
        <w:rPr/>
        <w:t>|</w:t>
      </w:r>
      <w:r>
        <w:rPr/>
        <w:t>茁皘茁焲</w:t>
      </w:r>
      <w:r>
        <w:rPr/>
        <w:t>k</w:t>
      </w:r>
      <w:r>
        <w:rPr/>
        <w:t>掳</w:t>
      </w:r>
      <w:r>
        <w:rPr/>
        <w:t>k</w:t>
      </w:r>
      <w:r>
        <w:rPr/>
        <w:t>耊焀焀</w:t>
      </w:r>
      <w:r>
        <w:rPr/>
        <w:t>###################################&amp;#h??#h(/?CJ #OJ##PJ##\#</w:t>
      </w:r>
      <w:r>
        <w:rPr/>
        <w:t>乛</w:t>
      </w:r>
      <w:r>
        <w:rPr/>
        <w:t>J##aJ #o(## 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##h(/?5#</w:t>
      </w:r>
      <w:r>
        <w:rPr/>
        <w:t>丆</w:t>
      </w:r>
      <w:r>
        <w:rPr/>
        <w:t>J #OJ##PJ##\#</w:t>
      </w:r>
      <w:r>
        <w:rPr/>
        <w:t>乤</w:t>
      </w:r>
      <w:r>
        <w:rPr/>
        <w:t>J ##&amp;#h'#?#h(/?CJ #OJ##PJ##\#</w:t>
      </w:r>
      <w:r>
        <w:rPr/>
        <w:t>乛</w:t>
      </w:r>
      <w:r>
        <w:rPr/>
        <w:t>J##aJ #o(## #h(/?CJ #OJ##PJ##\#</w:t>
      </w:r>
      <w:r>
        <w:rPr/>
        <w:t>乛</w:t>
      </w:r>
      <w:r>
        <w:rPr/>
        <w:t>J##aJ #o(####h</w:t>
      </w:r>
      <w:r>
        <w:rPr/>
        <w:t>酅</w:t>
      </w:r>
      <w:r>
        <w:rPr/>
        <w:t>+##h(/?CJ #OJ##PJ##\#</w:t>
      </w:r>
      <w:r>
        <w:rPr/>
        <w:t>乛</w:t>
      </w:r>
      <w:r>
        <w:rPr/>
        <w:t>J##aJ #)#h</w:t>
      </w:r>
      <w:r>
        <w:rPr/>
        <w:t>魊</w:t>
      </w:r>
      <w:r>
        <w:rPr/>
        <w:t>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魊</w:t>
      </w:r>
      <w:r>
        <w:rPr/>
        <w:t>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'#h;&lt;?#h(/?CJ #OJ##PJ##QJ##\#</w:t>
      </w:r>
      <w:r>
        <w:rPr/>
        <w:t>乛</w:t>
      </w:r>
      <w:r>
        <w:rPr/>
        <w:t>J##aJ 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</w:t>
      </w:r>
      <w:r>
        <w:rPr/>
        <w:t>碥堑唚芮</w:t>
      </w:r>
      <w:r>
        <w:rPr/>
        <w:t>e</w:t>
      </w:r>
      <w:r>
        <w:rPr/>
        <w:t>荙</w:t>
      </w:r>
      <w:r>
        <w:rPr/>
        <w:t>@Q@Q############################# #h(/?CJ #OJ##PJ##\#</w:t>
      </w:r>
      <w:r>
        <w:rPr/>
        <w:t>乛</w:t>
      </w:r>
      <w:r>
        <w:rPr/>
        <w:t>J##aJ #o(##&amp;#h</w:t>
      </w:r>
      <w:r>
        <w:rPr/>
        <w:t>酅</w:t>
      </w:r>
      <w:r>
        <w:rPr/>
        <w:t>+##h(/?CJ #OJ##PJ##\#</w:t>
      </w:r>
      <w:r>
        <w:rPr/>
        <w:t>乛</w:t>
      </w:r>
      <w:r>
        <w:rPr/>
        <w:t>J##aJ #o(##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(/?CJ #OJ##PJ##\#</w:t>
      </w:r>
      <w:r>
        <w:rPr/>
        <w:t>乛</w:t>
      </w:r>
      <w:r>
        <w:rPr/>
        <w:t>J##aJ ###h#H?#h(/?CJ #OJ##PJ##\#</w:t>
      </w:r>
      <w:r>
        <w:rPr/>
        <w:t>乛</w:t>
      </w:r>
      <w:r>
        <w:rPr/>
        <w:t>J##aJ ###h(/?CJ #OJ##PJ##^J##aJ #o(###h(/?CJ #OJ##PJ##^J##aJ ####h</w:t>
      </w:r>
      <w:r>
        <w:rPr/>
        <w:t>酅</w:t>
      </w:r>
      <w:r>
        <w:rPr/>
        <w:t>+##h(/?CJ #OJ##PJ##\#</w:t>
      </w:r>
      <w:r>
        <w:rPr/>
        <w:t>乛</w:t>
      </w:r>
      <w:r>
        <w:rPr/>
        <w:t>J##aJ #)#h</w:t>
      </w:r>
      <w:r>
        <w:rPr/>
        <w:t>魊</w:t>
      </w:r>
      <w:r>
        <w:rPr/>
        <w:t>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##h??#h(/?CJ #OJ##PJ##\#</w:t>
      </w:r>
      <w:r>
        <w:rPr/>
        <w:t>乛</w:t>
      </w:r>
      <w:r>
        <w:rPr/>
        <w:t>J##aJ #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?##?##?##?##?##</w:t>
      </w:r>
      <w:r>
        <w:rPr/>
        <w:t>熵秘癁癁瘔</w:t>
      </w:r>
      <w:r>
        <w:rPr/>
        <w:t>u`uPCPCPC#####################################h(/?CJ #OJ##PJ##aJ #o(###hP ###h(/?CJ #OJ##PJ##aJ #o(#)#hP #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P #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檇</w:t>
      </w:r>
      <w:r>
        <w:rPr/>
        <w:t>?#h(/?B*#CJ #OJ##PJ##^J##aJ #ph�### #h(/?CJ #OJ##PJ##\#</w:t>
      </w:r>
      <w:r>
        <w:rPr/>
        <w:t>乛</w:t>
      </w:r>
      <w:r>
        <w:rPr/>
        <w:t>J##aJ #o(##&amp;#h'#X##h(/?CJ #OJ##PJ##\#</w:t>
      </w:r>
      <w:r>
        <w:rPr/>
        <w:t>乛</w:t>
      </w:r>
      <w:r>
        <w:rPr/>
        <w:t>J##aJ #o(##)#h'#X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'#X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</w:t>
      </w:r>
      <w:r>
        <w:rPr/>
        <w:t>酅</w:t>
      </w:r>
      <w:r>
        <w:rPr/>
        <w:t>+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?###</w:t>
      </w:r>
    </w:p>
    <w:p>
      <w:pPr>
        <w:pStyle w:val="PreformattedText"/>
        <w:bidi w:val="0"/>
        <w:jc w:val="left"/>
        <w:rPr/>
      </w:pPr>
      <w:r>
        <w:rPr/>
        <w:t>##r###?##?##2###~###?######`###?##?##?##:###f###h###?###########?###########?###########?###########?###########?###########?###########?###########?###########?###########?###########?###########?###########?###########?###########################$##</w:t>
      </w:r>
      <w:r>
        <w:rPr/>
        <w:t>劆</w:t>
      </w:r>
      <w:r>
        <w:rPr/>
        <w:t>##</w:t>
      </w:r>
      <w:r>
        <w:rPr/>
        <w:t>剙</w:t>
      </w:r>
      <w:r>
        <w:rPr/>
        <w:t>##dh###G$#H$#WD?]</w:t>
      </w:r>
      <w:r>
        <w:rPr/>
        <w:t>劆</w:t>
      </w:r>
      <w:r>
        <w:rPr/>
        <w:t>#`</w:t>
      </w:r>
      <w:r>
        <w:rPr/>
        <w:t>剙</w:t>
      </w:r>
      <w:r>
        <w:rPr/>
        <w:t>#a$#gdpfY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勚</w:t>
      </w:r>
      <w:r>
        <w:rPr/>
        <w:t>##dh###WD?`</w:t>
      </w:r>
      <w:r>
        <w:rPr/>
        <w:t>勚</w:t>
      </w:r>
      <w:r>
        <w:rPr/>
        <w:t>#gdr#?#####</w:t>
      </w:r>
      <w:r>
        <w:rPr/>
        <w:t>勦</w:t>
      </w:r>
      <w:r>
        <w:rPr/>
        <w:t>##dh###G$#H$#WD?`</w:t>
      </w:r>
      <w:r>
        <w:rPr/>
        <w:t>勦</w:t>
      </w:r>
      <w:r>
        <w:rPr/>
        <w:t>#gdr#?#####</w:t>
      </w:r>
      <w:r>
        <w:rPr/>
        <w:t>勨</w:t>
      </w:r>
      <w:r>
        <w:rPr/>
        <w:t>##dh###G$#H$#WD?`</w:t>
      </w:r>
      <w:r>
        <w:rPr/>
        <w:t>勨</w:t>
      </w:r>
      <w:r>
        <w:rPr/>
        <w:t>#gdr#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勜</w:t>
      </w:r>
      <w:r>
        <w:rPr/>
        <w:t>##dh###WD?`</w:t>
      </w:r>
      <w:r>
        <w:rPr/>
        <w:t>勜</w:t>
      </w:r>
      <w:r>
        <w:rPr/>
        <w:t>#gdr#?#####</w:t>
      </w:r>
      <w:r>
        <w:rPr/>
        <w:t>剙</w:t>
      </w:r>
      <w:r>
        <w:rPr/>
        <w:t>##dh###G$#H$#WD?`</w:t>
      </w:r>
      <w:r>
        <w:rPr/>
        <w:t>剙</w:t>
      </w:r>
      <w:r>
        <w:rPr/>
        <w:t>#gdr#?#####</w:t>
      </w:r>
      <w:r>
        <w:rPr/>
        <w:t>剉</w:t>
      </w:r>
      <w:r>
        <w:rPr/>
        <w:t>##dh###G$#H$#WD?`</w:t>
      </w:r>
      <w:r>
        <w:rPr/>
        <w:t>剉</w:t>
      </w:r>
      <w:r>
        <w:rPr/>
        <w:t>#gdr#?##?##?##?##?##?##?##?######p###r###?##?##?##?##?##?##?##?##?##?##?##?##?##?##?##?##?##</w:t>
        <w:br/>
        <w:t>#######$###,###.###0###2###</w:t>
      </w:r>
      <w:r>
        <w:rPr/>
        <w:t>镡镡镡囡鸦皼嚊</w:t>
      </w:r>
      <w:r>
        <w:rPr/>
        <w:t>xfxfxUfU</w:t>
      </w:r>
      <w:r>
        <w:rPr/>
        <w:t>泧泋</w:t>
      </w:r>
      <w:r>
        <w:rPr/>
        <w:t>fxfxUfU# #h??#h(/?CJ #OJ##PJ##^J##aJ ####h??#h(/?CJ #OJ##PJ##^J##aJ #o(###h(/?CJ #OJ##PJ##^J##aJ #o(#&amp;#h?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?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;&lt;?#h(/?OJ##QJ###*#h;&lt;?#h(/?CJ #OJ##PJ##QJ##\#</w:t>
      </w:r>
      <w:r>
        <w:rPr/>
        <w:t>乛</w:t>
      </w:r>
      <w:r>
        <w:rPr/>
        <w:t>J##aJ #o(####h??#h(/?CJ #OJ##PJ##aJ ###U####h(/?CJ #OJ##PJ##aJ #o(###h??#h(/?CJ #OJ##PJ##aJ #o(##!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7## -N</w:t>
      </w:r>
      <w:r>
        <w:rPr/>
        <w:t>齎</w:t>
      </w:r>
      <w:r>
        <w:rPr/>
        <w:t>#O#N5#0#0#:_# ,{1#5#0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N#O#N5#0#0#:_# ,{5#7#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D</w:t>
      </w:r>
      <w:r>
        <w:rPr/>
        <w:t>崸</w:t>
      </w:r>
      <w:r>
        <w:rPr/>
        <w:t>N;`</w:t>
      </w:r>
      <w:r>
        <w:rPr/>
        <w:t>潣</w:t>
      </w:r>
      <w:r>
        <w:rPr/>
        <w:t>#�2#8#6#5#.#5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螿</w:t>
      </w:r>
      <w:r>
        <w:rPr/>
        <w:t>#\1#2#1#.#0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朎</w:t>
      </w:r>
      <w:r>
        <w:rPr/>
        <w:t>^4#.#0#5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?P;`</w:t>
      </w:r>
      <w:r>
        <w:rPr/>
        <w:t>潣</w:t>
      </w:r>
      <w:r>
        <w:rPr/>
        <w:t>#�2#4#0#6#.#3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螿</w:t>
      </w:r>
      <w:r>
        <w:rPr/>
        <w:t>#\1#1#9#.#2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朎</w:t>
      </w:r>
      <w:r>
        <w:rPr/>
        <w:t>^4#.#7#2#%#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@b</w:t>
        <w:tab/>
        <w:t>g#�Cg</w:t>
      </w:r>
      <w:r>
        <w:rPr/>
        <w:t>蕍</w:t>
      </w:r>
      <w:r>
        <w:rPr/>
        <w:t>#�4#5#9#.#2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螿</w:t>
      </w:r>
      <w:r>
        <w:rPr/>
        <w:t>#\1#.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朎</w:t>
      </w:r>
      <w:r>
        <w:rPr/>
        <w:t>^0#.#3#9#%#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%?N6eeQ#�3#2#1#.#5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1#9#.#1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6#.#3#2#%#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%?N;`#b,g#�3#2#0#.#1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1#8#.#0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5#.#9#6#%#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)R;`</w:t>
      </w:r>
      <w:r>
        <w:rPr/>
        <w:t>潣</w:t>
      </w:r>
      <w:r>
        <w:rPr/>
        <w:t>#�7#.#6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1#.#3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2#.#1#4#%#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繯</w:t>
      </w:r>
      <w:r>
        <w:rPr/>
        <w:t>)R#�3#.#4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0#.#8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3#4#.#7#2#%#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6eeQ#�3#2#1#.#5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2#3#.#8#5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)R;`</w:t>
      </w:r>
      <w:r>
        <w:rPr/>
        <w:t>潣</w:t>
      </w:r>
      <w:r>
        <w:rPr/>
        <w:t>#�7#.#6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2#9#.#9#8#%#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c[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8#t^4##g2#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2###4###6###D###P###\###f###p###x###z###|###~###�###?##?##?##?##?##?##?##?##?##?##?##?##?##?##?##</w:t>
      </w:r>
      <w:r>
        <w:rPr/>
        <w:t>曛昵登登さ搤</w:t>
      </w:r>
      <w:r>
        <w:rPr/>
        <w:t>j~</w:t>
      </w:r>
      <w:r>
        <w:rPr/>
        <w:t>荴荴荴荊</w:t>
      </w:r>
      <w:r>
        <w:rPr/>
        <w:t>XG~j~### #h&lt;q?#h(/?CJ #OJ##PJ##^J##aJ ####h&lt;q?#h(/?CJ #OJ##PJ##^J##aJ #o(#&amp;#h&lt;q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&lt;q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?R##h(/?CJ #OJ##PJ##^J##aJ ## #h??#h(/?CJ #OJ##PJ##^J##aJ ####h??#h(/?CJ #OJ##PJ##^J##aJ #o(###h(/?CJ #OJ##PJ##^J##aJ #o(#&amp;#h?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?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?##?##?##############</w:t>
        <w:br/>
        <w:t>###########################(###0###2###:###F###L###N###P###Z###\###^###`###b###d###n###v###�###?##?##?##?##?##?##?##?##</w:t>
      </w:r>
      <w:r>
        <w:rPr/>
        <w:t>疝疝疝鹜尥袱笓傓疝疝鹜辳袱笓摒摒摒娃</w:t>
      </w:r>
      <w:r>
        <w:rPr/>
        <w:t>?##########################################h&lt;q?#h(/?CJ #OJ##PJ##aJ ## #h</w:t>
      </w:r>
      <w:r>
        <w:rPr/>
        <w:t>抙</w:t>
      </w:r>
      <w:r>
        <w:rPr/>
        <w:t>?CJ #OJ##PJ##\#</w:t>
      </w:r>
      <w:r>
        <w:rPr/>
        <w:t>乛</w:t>
      </w:r>
      <w:r>
        <w:rPr/>
        <w:t>J##aJ #o(## #h(/?CJ #OJ##PJ##\#</w:t>
      </w:r>
      <w:r>
        <w:rPr/>
        <w:t>乛</w:t>
      </w:r>
      <w:r>
        <w:rPr/>
        <w:t>J##aJ #o(##&amp;#h&lt;q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&lt;q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&lt;q?#h(/?CJ #OJ##PJ##^J##aJ ####h&lt;q?#h(/?CJ #OJ##PJ##^J##aJ #o(###h(/?CJ #OJ##PJ##^J##aJ #o(##%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2###4###6###:###b###</w:t>
      </w:r>
      <w:r>
        <w:rPr/>
        <w:t>曦茂脼寎</w:t>
      </w:r>
      <w:r>
        <w:rPr/>
        <w:t>l</w:t>
      </w:r>
      <w:r>
        <w:rPr/>
        <w:t>宂茂脼寎</w:t>
      </w:r>
      <w:r>
        <w:rPr/>
        <w:t>l}N?################################################h</w:t>
      </w:r>
      <w:r>
        <w:rPr/>
        <w:t>擺</w:t>
      </w:r>
      <w:r>
        <w:rPr/>
        <w:t>?#h(/?CJ #OJ##PJ##aJ ####h</w:t>
      </w:r>
      <w:r>
        <w:rPr/>
        <w:t>鷏</w:t>
      </w:r>
      <w:r>
        <w:rPr/>
        <w:t>q##h(/?CJ #OJ##PJ##aJ ## #h</w:t>
      </w:r>
      <w:r>
        <w:rPr/>
        <w:t>鷏</w:t>
      </w:r>
      <w:r>
        <w:rPr/>
        <w:t>q##h(/?CJ #OJ##PJ##^J##aJ ####h(/?CJ #OJ##PJ##^J##aJ #o(###h</w:t>
      </w:r>
      <w:r>
        <w:rPr/>
        <w:t>鷏</w:t>
      </w:r>
      <w:r>
        <w:rPr/>
        <w:t>q##h(/?CJ #OJ##PJ##^J##aJ #o(# #h(/?CJ #OJ##PJ##\#</w:t>
      </w:r>
      <w:r>
        <w:rPr/>
        <w:t>乛</w:t>
      </w:r>
      <w:r>
        <w:rPr/>
        <w:t>J##aJ #o(##&amp;#h</w:t>
      </w:r>
      <w:r>
        <w:rPr/>
        <w:t>鷏</w:t>
      </w:r>
      <w:r>
        <w:rPr/>
        <w:t>q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鷏</w:t>
      </w:r>
      <w:r>
        <w:rPr/>
        <w:t>q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;&lt;?#h(/?CJ #OJ##PJ##QJ##\#</w:t>
      </w:r>
      <w:r>
        <w:rPr/>
        <w:t>乤</w:t>
      </w:r>
      <w:r>
        <w:rPr/>
        <w:t>J #*#h;&lt;?#h(/?CJ #OJ##PJ##QJ##\#</w:t>
      </w:r>
      <w:r>
        <w:rPr/>
        <w:t>乛</w:t>
      </w:r>
      <w:r>
        <w:rPr/>
        <w:t>J##aJ #o(##b###d###f###h###?##?##?##?##?##?##?##?##?##?##?##?##?##?##?##?##?##?##?##?##?##</w:t>
      </w:r>
      <w:r>
        <w:rPr/>
        <w:t>曩牟儾</w:t>
      </w:r>
      <w:r>
        <w:rPr/>
        <w:t>u</w:t>
      </w:r>
      <w:r>
        <w:rPr/>
        <w:t>矁玻膓</w:t>
      </w:r>
      <w:r>
        <w:rPr/>
        <w:t>ieieieieq################################################################################hpfY####j#####hpfY#U####h</w:t>
      </w:r>
      <w:r>
        <w:rPr/>
        <w:t>腲</w:t>
      </w:r>
      <w:r>
        <w:rPr/>
        <w:t>?###ht7?CJ #OJ##PJ##^J##aJ ####h(/?CJ #OJ##PJ##^J##aJ #o(# #h&lt;q?#h(/?CJ #OJ##PJ##^J##aJ ####h&lt;q?#h(/?CJ #OJ##PJ##aJ ####h&lt;q?#h(/?CJ #OJ##PJ##^J##aJ #o(#)#h</w:t>
      </w:r>
      <w:r>
        <w:rPr/>
        <w:t>檇</w:t>
      </w:r>
      <w:r>
        <w:rPr/>
        <w:t>?#h(/?B*#CJ #OJ##PJ##^J##aJ #ph�### #h;&lt;?#h(/?CJ #OJ##PJ##^J##aJ ##*#hH</w:t>
      </w:r>
    </w:p>
    <w:p>
      <w:pPr>
        <w:pStyle w:val="PreformattedText"/>
        <w:bidi w:val="0"/>
        <w:jc w:val="left"/>
        <w:rPr/>
      </w:pPr>
      <w:r>
        <w:rPr/>
        <w:t>?#h(/?CJ #OJ##PJ##QJ##\#</w:t>
      </w:r>
      <w:r>
        <w:rPr/>
        <w:t>乛</w:t>
      </w:r>
      <w:r>
        <w:rPr/>
        <w:t>J##aJ #o(##h###?##?##?##?##?##?##?##?##?##?##?##?##?##?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gdpp?#########</w:t>
      </w:r>
      <w:r>
        <w:rPr/>
        <w:t>剙</w:t>
      </w:r>
      <w:r>
        <w:rPr/>
        <w:t>##?##dh###G$#H$#WD?]</w:t>
      </w:r>
      <w:r>
        <w:rPr/>
        <w:t>剙</w:t>
      </w:r>
      <w:r>
        <w:rPr/>
        <w:t>#`?#gdpfY######$##</w:t>
      </w:r>
      <w:r>
        <w:rPr/>
        <w:t>劆</w:t>
      </w:r>
      <w:r>
        <w:rPr/>
        <w:t>##</w:t>
      </w:r>
      <w:r>
        <w:rPr/>
        <w:t>剙</w:t>
      </w:r>
      <w:r>
        <w:rPr/>
        <w:t>##dh###G$#H$#WD?]</w:t>
      </w:r>
      <w:r>
        <w:rPr/>
        <w:t>劆</w:t>
      </w:r>
      <w:r>
        <w:rPr/>
        <w:t>#`</w:t>
      </w:r>
      <w:r>
        <w:rPr/>
        <w:t>剙</w:t>
      </w:r>
      <w:r>
        <w:rPr/>
        <w:t>#a$#gdpfY###6#1?#2P##:ppfY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##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腲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&gt;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/?#####h</w:t>
      </w:r>
      <w:r>
        <w:rPr/>
        <w:t>槝</w:t>
      </w:r>
      <w:r>
        <w:rPr/>
        <w:t>#######</w:t>
      </w:r>
      <w:r>
        <w:rPr/>
        <w:t>ゐ</w:t>
      </w:r>
      <w:r>
        <w:rPr/>
        <w:t>##?#@&amp;#a$###5##CJ #OJ##PJ##QJ##\##^J##aJ #D#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/?#####h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p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p?0###u?w #C#h#a#r#####CJ##aJ##&lt;# 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p?0###u??######$#</w:t>
      </w:r>
    </w:p>
    <w:p>
      <w:pPr>
        <w:pStyle w:val="PreformattedText"/>
        <w:bidi w:val="0"/>
        <w:jc w:val="left"/>
        <w:rPr/>
      </w:pPr>
      <w:r>
        <w:rPr/>
        <w:t>?##9#r ##G$#a$###CJ##aJ##.#?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p?0###u??#C#h#a#r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2###?##?##b###?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?##h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?########?##?##?##?##?##?##########%###3###?##?##########?################################</w:t>
        <w:br/>
        <w:t>###########?##########pfY#Z</w:t>
        <w:tab/>
        <w:t>i#(/?t7?</w:t>
      </w:r>
      <w:r>
        <w:rPr/>
        <w:t>腲</w:t>
      </w:r>
      <w:r>
        <w:rPr/>
        <w:t>?r#?</w:t>
      </w:r>
      <w:r>
        <w:rPr/>
        <w:t>緁</w:t>
      </w:r>
      <w:r>
        <w:rPr/>
        <w:t>?pp?H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抙</w:t>
      </w:r>
      <w:r>
        <w:rPr/>
        <w:t>?####?##?##########�@#�###########h-</w:t>
      </w:r>
    </w:p>
    <w:p>
      <w:pPr>
        <w:pStyle w:val="PreformattedText"/>
        <w:bidi w:val="0"/>
        <w:jc w:val="left"/>
        <w:rPr/>
      </w:pPr>
      <w:r>
        <w:rPr/>
        <w:t>#############################?##?##`#######`###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5??###</w:t>
        <w:tab/>
        <w:t>##############################�N</w:t>
      </w:r>
      <w:r>
        <w:rPr/>
        <w:t>媅</w:t>
      </w:r>
      <w:r>
        <w:rPr/>
        <w:t>_#G#B#2#3#1#2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7.?############�*#</w:t>
      </w:r>
      <w:r>
        <w:rPr/>
        <w:t>鄘</w:t>
      </w:r>
      <w:r>
        <w:rPr/>
        <w:t>$#?#######�#######C#a#l#i#b#r#i###7#?############�##?##@########?######C#a#m#b#r#i#a###A#?####################################C#a#m#b#r#i#a# #M#a#t#h### ###1#?##?##h#####M</w:t>
      </w:r>
      <w:r>
        <w:rPr/>
        <w:t>鋎荕鋎</w:t>
      </w:r>
      <w:r>
        <w:rPr/>
        <w:t>?#########?###############?###?###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2?################################HX####</w:t>
        <w:tab/>
        <w:t>?##</w:t>
        <w:tab/>
        <w:t>$P##?##���������������������(/?####2#####################!#######################</w:t>
        <w:tab/>
        <w:t>#########x###x###########?##��##################</w:t>
      </w:r>
      <w:r>
        <w:rPr/>
        <w:t>嶯</w:t>
      </w:r>
      <w:r>
        <w:rPr/>
        <w:t>GY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</w:t>
      </w:r>
      <w:r>
        <w:rPr/>
        <w:t>于奇</w:t>
      </w:r>
      <w:r>
        <w:rPr/>
        <w:t>############Normal##########u###########2###########Microsoft Office Word###@###########@####v?</w:t>
      </w:r>
      <w:r>
        <w:rPr/>
        <w:t>艳</w:t>
      </w:r>
      <w:r>
        <w:rPr/>
        <w:t>?@####v?</w:t>
      </w:r>
      <w:r>
        <w:rPr/>
        <w:t>艳</w:t>
      </w:r>
      <w:r>
        <w:rPr/>
        <w:t>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?��############################?��#### ###!###"#######$###%###&amp;###'###(###)###*###+###,###?��.###/###0###1###2###3###4###?��6###7###8###9###:###;###&lt;###?��?��?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7</w:t>
      </w:r>
      <w:r>
        <w:rPr/>
        <w:t>艳</w:t>
      </w:r>
      <w:r>
        <w:rPr/>
        <w:t>?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8*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